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991003D0DC6B0EEB2997715A5F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991003D0DC6B0EEB2997715A5F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O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paXljY7nibnnp43nlLXnvIbmnInpmZDlhazlj7jvvIzmmK/liKnnlK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kuJPkuJrnlJ/kuqflkITnsbvlnovnibnnp43nlLXnvIbnmoTmioDmnK/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ovkvIHkuJrjgILmiJHlhazlj7jluqfokL3lnKjpg5Hlt57luILpg4rvvIznjq/looP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TpgJrkvr/liKnjgILlpaXljY7nibnnvIbmi6XmnInpvZDlhaj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tKjph4/mo4Dpqozorr7lpIflkozpm4TljprnmoTmioDmnK/lipvph48s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6auY5bqm55qE5a6J5YWo5oCn5YCN5Y+X5biC5Zy66Z2S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QjuWlpeWNjueJuee8huWwhuWni+e7iOS7peKAnOWboue7k+Wli+i/m+OAgeaxgu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S4uuWboumYn+eyvuelnu+8jOWunueOsOaIkeS7rOKAnOeri+i2s+S6p+S4mu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TuOWwseS4lueVjOWTgeeJjOKAneeahOS4jeaHiOi/veaxg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Dlk4HnmoTnoJTlj5HkuLrln7rnoYDjgIHku6XluILlnLrpnIDmsYLkuLrlr7zlk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rljJblhoXpg6jnrqHnkIbkuLrmiYvmrrXjgIHku6XotKjph4/msYLnlJ/lrZj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msYLlj5HlsZXjgIHop4blrqLmiLfkuLrkuIrluJ3vvIzku6XkvJjnp4D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kuLrluILlnLrlkozlrqLmiLfnq63or5rmnI3liqHjgILlpaXljY7nib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uIzmnJvog73lpJ/lvpfliLDlkITnlYzmnIvlj4vnmoTlhbPmgIDlkozmlK/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5rluIzmnJvmtbflhoXlpJblkITnlYzkurrlo6vkuI7miJHku6zlkIjkvZzjgIH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lhbHlkIzlj5HlsZXvvIzlhbHliJvkuK3lm73nlLXnvIbkuovkuJr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kh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aGRsLTMxOD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hkbC0zMTg1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991003D0DC6B0EEB2997715A5F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