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36993B92D1D62EAFFEAF1075BC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36993B92D1D62EAFFEAF1075BC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7u0QyZ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hYbnu7TnlLXlrZDvvIjpm4blm6LvvInmnInpmZDotKPku7vlhazlj7jvv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Ybnu7Tpm4blm6LvvInliY3ouqvmmK/lm73okKXljJfkuqzmnInnur/nlLXmgLvljo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KXnrKzkuIPkuInlhavljoLvvInvvIzmiJDnq4vkuo4xOTU35bm077yM5piv5Zu9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4oCd6K6h5YiS5pyf6Ze0MTU26aG56YeN54K55bel56iL5LmL5LiA44CC5pu+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G6Ieq5Yqo55S16K+d5Lqk5o2i5py644CB55S15a2Q6K6h566X5py6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+c5ZGY5py677yIQVRN77yJ562J6auY56eR5oqA5Lqn5ZOB77yM5om/5ou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Zu95a6256eR5oqA56CU5Y+R6aG555uu5ZKM6YeN54K55bu66K6+5bel56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Iiq56m66Iiq5aSp44CB5Zu96Ziy5LqL5Lia562J5rCR5peP5bel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qG56qB5Ye66LSh54yu44CCPC9wPjxwPjE5OTflubQ55pyI77yM5pS55Yi2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WG57u055S15a2Q77yI6ZuG5Zui77yJ5pyJ6ZmQ6LSj5Lu75YWs5Y+4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G57u06ZuG5Zui5peX5LiL5omA5bGe5LyB5Lia5Y2B5L2Z5a6277yM5ZGY5bel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euoeeQhuaAu+i1hOS6p+inhOaooei2hei/h+eZvuS6v+WFg++8m+aLpeac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e6p+S8geS4muaKgOacr+S4reW/g+OAgeWMl+S6rOW4guW5s+adv+aYvuekuuinhu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ZuuiDveijheWkh+W3peeoi+aKgOacr+eglOeptuS4reW/g+OAgeWMl+S6rOW4g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inieijheWkh+WbvemZheWQiOS9nOWfuuWcsOOAgeWMl+S6rOW4guiuvuiuo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ZpOaAu+mDqOeglOWPkeacuuaehOWklu+8jOi/mOiuvuacieWFhue7tOaZu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lv+WuieeglOWPkeS4reW/g+OAgjwvcD48cD7lm7Tnu5XljJfkuqznlLXmjqfmnoT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q/igJ3igJzlsY/igJ3kuLrmoLjlv4PnmoTkuqfkuJrnlJ/mgIHnmoTigJzkuIDku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moLjlv4PmiJjnlaXvvIzpm4blm6LliLblrprkuobigJzlm7Tnu5XkuKTlpKf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Hov5DnlKjkuKTlpKfpqbHliqjlvJXmk47jgIHkvp3miZjkuIDkuKrmnInm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3nmoTigJzljYHlm5vkupTigJ3ml7bmnJ/igJzkuozkuozkuIDigJ3moLjlv4P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jbPvvJrku6XmiZPpgKDlm73pmYXlhYjov5vnmoTmmbrog73oo4XlpIf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KrogIXkuLrmhL/mma/vvIzogZrnhKbpgJrkv6Hoo4XlpIflkozmlbTmnLrnu4jnq6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jlv4PigJ3kuJrliqHvvIzpgJrov4fmioDmnK/liJvmlrDkuI7otYTmnKzov5DkvZ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JXmk47igJ3nmoTmnInlipvpqbHliqjvvIzkvp3miZjlubPlj7DmlbTkvZPlj4r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nI3liqHkuK3lv4PjgIHmmbrog73oo4XlpIfliLbpgKDkuK3lv4PmnInmnLrov5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DkuKrnlJ/mgIHigJ3vvIzlvaLmiJDono3lkIjjgIHljY/lkIzlj5HlsZX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lpIfkuqfkuJrlubPlj7DjgII8L3A+PHA+55uu5YmN77yM6ZuG5Zui5Li7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q/5Y+K5peg57q/6YCa5L+h57O757uf44CB6KeG6aKR6YCa5L+h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S16KOF5aSH44CB5Y2K5a+85L2T5pi+56S65Y+K6ZuG5oiQ55S16Lev5qOA5rWL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6ZO26KGM6Ieq5Yqp6K6+5aSH5Y+K6Kej5Yaz5pa55qGI44CB6auY56u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mo5Lu277yI5Y2K5a+85L2T5pi+56S65Zmo5Lu244CB6ZuG5oiQ55S16Lev44CB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mo5Lu277yJ44CB55S15a2Q5L+h5oGv5pyN5Yqh5Y+K5pm65oWn5Zut5Yy6562J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Zu96Ziy5bu66K6+44CB55S15a2Q5L+h5oGv44CB6YeR6J6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u96K6h5rCR55Sf5LyX5aSa6aKG5Z+f77yM5ZCI5L2c5LyZ5Ly06YGN5biD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d2N3LTMyMjE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3Y3ctMzIyMT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36993B92D1D62EAFFEAF1075BC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