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1:2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CB9C6E44EDE1C710FE32AC6CAB03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CB9C6E44EDE1C710FE32AC6CAB03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K75Yeg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pgrvlh6Dkvr/liKnlupfmnInpmZDlhazlj7jnlLHlm73lhoXkvr/liKnlupfmoIfmn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moTliJvlp4vlm6LpmJ/nu4Tlu7rogIzmiJDvvIwyMDE35bm0NeaciOWboumYn+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veecgeiHquS4u+WIm+S4mu+8jOWIm+eri+KAnOmCu+WHoOKAneWTgeeJjO+8jOWFrOWP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Lpeaciei/kTIw5bm05L6/5Yip5bqX5LiT5Lia5a6e5pON57uP6aqM77yM5a+M5pyJ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+A5oOF5Y+K5Yib5paw57K+56We77yM5a+55a6i5oi35L6/5Yip5oCn6ZyA5rGC5Y+K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bqX5pyJ54us5Yiw55qE55CG6Kej44CC6ZqP552A5YWs5Y+455qE5b+r6YCf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iG5Yir5LqOMjAxOOW5tDTmnIjlrozmiJBB6L2u6J6N6LWE77yM55Sx5rqQ56CB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KG5oqV77yM5LqOMjAxOeW5tDLmnIjlrozmiJBC6L2u6J6N6LWE77yM55Sx5LuK5pel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KG5oqV44CB5rqQ56CB6LWE5pys57un57ut5Yqg5oyB77yMQui9ruiejei1hOminTM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vo7lhYPjgILoh7Pku4rlubTlupXvvIzlhazlj7jlrp7njrDpgrvlh6DjgIHlt7fpgr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K3kuInkuKrlk4HniYzlkIzml7blj5HlsZXvvIwyMDE55bm05a6e546w6ZSA5ZSu6aKdN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v++8jDIwMjDlubTmnIjlnYfplIDllK7pop3otoXov4cx5Liq5Lq/77yM5oiq5q2iMjAy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y5pyI5bqV77yM5YWo55yB5bqX6ZO65pWw6LaF6L+HNjAw5a6277yM5Li76KaB5YiG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6955yB5ZCI6IKl44CB6Iqc5rmW44CB6ams6Z6N5bGx44CB6ZOc6Zm144CB6JqM5Z+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u5Y2X44CB5YWt5a6J44CB6Zic6Ziz44CB5Lqz5bee44CB5a6J5bqG44CB5ruB5bee562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+W5tOWGheiuoeWIkuWcqOWFqOecgeW8gOWHujMwMDDlrrblupfpk7r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6eJ5om/4oCc6K6p55Sf5rS75pu05pa55L6/4oCd55qE5LyB5Lia5a6X5peo77yM5py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2P5ZCM44CB5YWx6LWi44CB5bCK6YeN44CB5YiG5Lqr4oCd57uP6JCl55CG5b+1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5m96aKG5Li65Li76KaB55uu5qCH6aG+5a6i576k77yM5Li65a6i5oi35o+Q5L6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44CB5L6/5o2344CB5Y2r55Sf55qE6LSt54mp546v5aKD5Y+K6Imv5aW955qE5LyR6Ze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qk5L2T6aqM77yb5YWs5Y+46Zmk5o+Q5L6b6aG+5a6i6ZyA6KaB55qE6aaZ54Of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B5LyR6Zey6aOf5ZOB5Y+K57q45be+55Sf5rS75b+F6ZyA5ZOB5aSW77yM5ZCM5pe2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6i5o+Q5L6b6JCl5YW75L6/5o2355qE5pep6aSQ44CB5Y2r55Sf5YGl5bq355qE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25bCa5paw6aKW55qE5LiL5Y2I6Iy254K577yM57u/6Imy5pyJ5py655qE5pma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5Y+v5Y+j55qE5a615aSc77yM6Kej5Yaz6aG+5a6i5LiA5pel5LqU6aSQ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rOo6YeN6aG+5a6i55qE5L2T6aqM5Y+K5pyN5Yqh55qE5rip5bqm44CC5YWs5Y+4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bmz5Z2H5bm06b6EMjTlsoHvvIzkuIDnur/lkZjlt6XlpKfpg6jliIbku47lkITlpKfp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m7TmjqXmi5vogZjvvIzmi6XmnInlvojlpb3nmoTlrabkuaDlj4rliJvmlrDov63ku6P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xqLTYyMDAy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xqLTYyMDAyM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CB9C6E44EDE1C710FE32AC6CAB03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