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00B81131ADD70B66BB81DB36F57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0B81131ADD70B66BB81DB36F57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Iy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DlubTvvIzlm73lhoXpooflhbfkurrmsJTnmoTojLbppa7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k4HniYzvvIzku6Xml7bku6TjgIHljp/lj7bjgIHnjrDokIPjgIHphofpppn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flh4bljJbkuLrljp/liJnvvIzkuJPms6jkuo7kuLrpob7lrqLmj5DkvpvlpKnnh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moTnjrDosIPppa7lk4HvvIzkuIvorr7kuJPkuJrnoJTlj5Hlm6LpmJ/jgIHlhrfpk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ku5Plgqjlkozlk4HmjqfotKjmo4DnrYnpg6jpl6g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Y+k6IyX6Iy26aWu5aeL5Yib5LqOMjAxMOW5tO+8jOmatuWxnu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PpOiMl+enkeaKgOaciemZkOWFrOWPuO+8jOWHreWAn+KAnOeyvuKAneWSjOKAnOWP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aWh+WMlu+8jOe7j+i/h+WkmuW5tOeahOenr+e0r+S4juayiea3gO+8jOS7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l+Wwj+mVh+eahOS4gOWutuWltuiMtuW6l+W8gOWni++8jOiHs+S7iuW3suaIkOS4uu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bveeahOWltuiMtui/numUgeWTgeeJjOOAgjwvcD48cD7lj6TojJfojLbppa7kvp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kuJPkuJrnmoTnoJTlj5Hlm6LpmJ/jgIHlgaXlhajnmoTlhrfpk77nianmtYHku5P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XmoLznmoTlk4HmjqfotKjmo4DvvIzkv53pmpzpo5/lk4HlronlhajkuI7ppa7lk4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kuLrpob7lrqLmj5Dkvpvmm7TliqDlpKnnhLbjgIHmlrDpspznmoTnjrDosIP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4rlt7Lmi6XmnInpl6jlupczNzAwIOWutuOAgjwvcD48cD7lhazlj7j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ubTovbvljJbnmoTkvJjnp4Dlm6LpmJ/vvIznm67liY3lt7LmnInlkZjlt6UxNzAwI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dh+W5tOm+hDI45ZGo5bKB77yM6K6p6aG+5a6i6I635b6X5LiA5p2v5paw6bKc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aW95Zad55qE546w6LCD6aWu5ZOB5piv5Y+k6IyX5Lq655qE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bC0xNDg5Nj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bC0xNDg5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0B81131ADD70B66BB81DB36F57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