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8401C693030DB7D5854276818C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8401C693030DB7D5854276818C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L6+WE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q+i+vumbhuWbouaIkOeri+S6jjE5ODXlubTvvIzmmK/kuJPkuJrku47kuovpq5jliI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ZDmlpnnmoTnoJTlj5HjgIHnlJ/kuqfkuI7plIDllK7nmoTnurPmlq/ovr7lhY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jgILlhazlj7jkuqflk4HmnInnn7Pmsrnln7rjgIHnlJ/nianln7rjgIHlop7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lKjpq5jliIblrZDlpI3lkIjmnZDmlpnkuInlpKfnsbvvvIzkuqflk4HlupTnlK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6Xmsb3ovabkuLrkuLvjgIHnlLXlrZDnlLXlmajkuLrovoXvvIzpo5/lk4HljIXoo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ljIXoo4XkuLrooaXlhYXjgII8L3A+PHA+6ZGr6L6+6ZuG5Zui5Zyo5YyX5Lqs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66h55CG5oC76YOo77yM5Zyo5LiK5rW36K6+56uL5YWo55CD56CU5Y+R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L6b5bqU6ZO+5Lit5b+D5ZKM5YWo55CD6ZSA5ZSu5Lit5b+D44CC6ZSA5ZSu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bey6KaG55uW5Lit5Zu95Lic5YyX44CB5Y2O5YyX44CB5Y2O5Lic44CB6KW/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44CB5Y2O5Y2X5YWt5aSn5qC45b+D57uP5rWO5Yy644CB5aKD5aSW5bey6KaG55u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y644CB5qyn5rSy5Yy644CB5Lit5Lic5Yy644CB5Lic5Y2X5Lqa5Yy677yM5Zyo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Zub5bed44CB6L+q5ouc6K6+56uL55Sf5Lqn5Z+65Zyw44CC5YWs5Y+457uI56u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ey6KaG55uW5LiA5rG944CB5LqM5rG944CB5aSn5LyX44CB5aWl6L+q44CB5a6d6am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mN5Y2B5aSn5rG96L2m5Li75py65Y6C77yM55u05o6l5Zu96ZmF5oiY55W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aG55uW5rOV6Zu35aWl44CB6ams5YuS44CB5L2b5ZCJ5Lqa44CB5LiJ5pif44CBTE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gIzmtabnrYnjgILpkavovr7mnInkvIHkuJrmioDmnK/kuK3lv4PjgIHlm73lrrb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jgIHljZrlo6vlkI7lt6XkvZznq5njgIHpq5jliIblrZDmnZDmlpnpmaLlo6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vvIzmmK/pq5jmlrDmioDmnK/kvIH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keGQtMzc1MzA5Lmh0bWwiPmh0dHBzOi8vZHFjbS5uZXQvd2VuYW4v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NzUz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8401C693030DB7D5854276818C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