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0670FAE0C9446C838A93C1585DE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670FAE0C9446C838A93C1585DE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VsbG9raW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bGxvS2lk5peo5Zyo5Li65Lit5Zu96Z2S5bCR5bm05o+Q5L6b57qv5q2j44CB6Laj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5q+N6K+t6K++56iL5L2T6aqM77yM5Yip55So5LqS6IGU572R5pe25Luj55qE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5o6l5Lit5Zu95bCP5pyL5Y+L5ZKM5Zu96ZmF5LyY6LSo5pWZ6IKy6LWE5rqQ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e546w5Z+55YW75YW35aSH5Zu96ZmF5YyW6KeG6YeO55qE5LiW55WM5bCP5YWs5r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hlbGxva2lk5Zyo57q/5bCR5YS/5bm85YS/5YS/56ul6Iux6K+t5Z+56K6t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o+Q5L6b5YWo55CD5Zyo57q/5bCR5YS/6Iux6K+t5a2m5Lmg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5qE56eB5Lq65qyn576O5aSW5pWZ77yM5bCG57O757uf6K++56iL5LiO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7uT5ZCI77yM6K6p5bCR5YS/5YS/56ul5bm85YS/5Zyo5rW45YWl5byP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+Q6auY6Iux6K+t6K+t6KiA5Lqk6ZmF6IO95Yqb77yM5Lul5ri45oiP5pWZ5a2m5rO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7q/77yMVFBS77yM5Yqf6IO95oCn5pWZ5a2m5rOV77yM5oOF5pmv5pWZ5a2m5rOV77yM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yP5pWZ5a2m5pa55rOV5Li66L6F77yM6IO96auY5pWI5b+r6YCf5o+Q6auY5a2m55Sf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O95Yqb77yM57qv5q2j5qyn576O5LyY6LSo5aSW5pWZ77yM6K6p5a2p5a2Q5qCH5Ye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ZWxsb2tpZC01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aHRtbCI+aHR0cHM6Ly9kcWNtLm5ldC93ZW5hbi9oZWxsb2tpZC01MDgyOT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670FAE0C9446C838A93C1585DE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