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193E93A95C8C6FE49C49F606E9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193E93A95C8C6FE49C49F606E9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a2Q5a6r5q6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nnIHnjovlrZDlrqvmrr/lvbHop4bmlofljJblj5HlsZX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mi6XmnIkxMDAwMOWkmuW5s+aWueexs+eahOmbhuWpmue6seaRhOW9seOAg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WPkeWPiuWFtuS7luWkmuWFg+WMluacjeWKoeS4uuS4gOS9k+eahOWpmue6seaRhOW9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iHqjIwMDjlubTliJvnq4vkuYvml7botbfvvIzng5/lj7DnjovlrZDlrqvmrr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gJzlj6rliJvpgKDpq5jlk4HotKjnmoTlqZrnurHmkYTlvbHvvIzkuLrpob7lrqL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i43mkYTkvZPpqozigJ3kvZzkuLrlk4HniYznkIblv7XvvIzlp4vnu4jlnZr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oh7PkuIrnmoTkv6Hlv7XjgILluKbnu5nmlrDkurrku6zlhbPkuo7mtarmvKv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mg4rllpznmoTnvo7lppnml7bliLvjgII8L3A+PHA+5bGx5Lic55yB546L5a2Q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paH5YyW5pyJ6ZmQ5YWs5Y+45Z2Q6JC95LqO54Of5Y+w5biC546v5bGx6Lev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6uZ44CC54Of5Y+w546L5a2Q5a6r5q6/5a6e5pmv5b2x5qOa5q+U5Lyg57uf5Za3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35pyJ5bGC5qyh5oSf5ZKM6Im65pyv5oSf44CC5pu05pyJ5LuO5LiW55WM5ZCE5Zy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S26ZuG55qE54+N6LS15a6256eB5ZKM6YGT5YW377yM5L2/54Wn54mH5pu055yf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44CB5aSn5rCU77yM5pu05pyJ5Lu35YC85oSf44CCPC9wPjxwPuWxseS4nOecge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q+auv+W9seinhuaWh+WMluaciemZkOWFrOWPuOeOsOWcqOWunueOsOS6huKAnOWHoeWw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q+KAneWunuaZr+aJk+mAoO+8jOS4lueVjOWQhOWbveeahOmjjuaDheaxh+mbhuWcq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CqOaDs+S9k+mqjOilv+W8j+eahOWlouWNjuOAgemfqeW8j+eahOWUr+e+j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eahOa1qua8q+aIluaDs+S9k+mqjOe6r+ato+eahOS4reWbvemjjuaDhe+8jOWcqO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+WtkOWuq+auv+mDveiDveW+l+WIsOa7oei2s+OAgjwvcD48cD7lsbHkuJznnIHnjo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vbHop4bmlofljJbmnInpmZDlhazlj7jlvIDkuJrkuYvliJ3mlqXlt6jotYTlvJ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MDEw5bm05rOV5Zu95pe25bCa5omL5bel5ama57qx55m+5L2Z5Lu277yM6L+Z5LiA5Yi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ZCM6KGM5Lia6YO95piv6Zq+5b6X5LiA6KeB55qE44CC5peg6K665oKo5Zac5qy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r5bu35pyN6KOF6L+Y5piv566A5Y2V5ZSv576O55qE6Z+p5byP56S85pyN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ac5qyi5rOV5byP55qE5rWq5ryr6aOY6YC46L+Y5piv5Lit5byP55qE5Y+k5YW4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Of5Y+w546L5a2Q5a6r5q6/77yM6YO96IO95b6X5Yiw5LiA5LiA55qE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3emdkLTU0OTUx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6Z2QtNTQ5NTE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193E93A95C8C6FE49C49F606E9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