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0:1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B261363380650A5F880A415D76D8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61363380650A5F880A415D76D8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l5pel54WuRGF5RGF5Q29va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pel5pel54Wu5ZOB54mM5oiQ56uL5LqOMjAxMuW5tO+8jOaYr+S7p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eBteaEn++8jCDkvZPpqozljqjmiL/kuYvkuZDkuLrmoLjlv4PnmoTnlJ/mtLv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jgII8L3A+PHA+5pel5pel54Wu6Ie05Yqb5LqO6YCa6L+H5LyY6LSo55qE5YaF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Lq65o+Q5L6b5pu05aSa55qE55Sf5rS754G15oSf77yM5Y+R546w5ZKM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q+P5Liq5Lq655qE5b+r6aOf5bCa44CCPC9wPjxwPuebruWJjeaXpeaXpeeFr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tpuaxieOAgeW5v+W3nueahuaciee+jumjn+eUn+a0u+S9k+mqjOmmhu+8jC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kvJrlkZjlhbHlkIzkvZPpqozlpJrlhYPnmoTng7npparor77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S4iuW4gueahOW/q+W8j+eDuemlquS6p+WTge+8jCDmj5DlgKHkuI3nroDljZXnmoTo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lgZrvvIwg5Lul5LyY6LSo5ZOB6LSo77yMIOiuqeeDuemlquWPmOW+l+eugOW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CDpvJPlirHlpKflrrbotbDov5vljqjmiL/lj5HnjrDlsZ7kuo7oh6rlt7H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JyemRheWRhLTY1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JyemRheWRhLTY1ODU2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B261363380650A5F880A415D76D8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