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5:1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5B2FCE90E683009EF35CF6802CED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5B2FCE90E683009EF35CF6802CED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B55Co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nkKjvvIjkuIrmtbfvvInmlrDlnovoo4XppbDmnZDmlpnmnInpmZDlhazlj7joh6oyMDA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LuO5LqL5aKZ6KGj5Y+K5aOB56CC55qE56CU5Y+R5ZKM55Sf5Lqn77yM5L2c5Li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e65Y+j5Y6C5a625a6B55Co5oul5pyJ5aKZ6KGj5Yi26YCg5Lia55qE5oqA5pyv5ZK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44CC5a6B55Co5YCh5a+84oCc6K6p5aKZ6Z2i5Zue5b2S6Ieq54S277yM5LuO566A57q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Kf55yf55qE6Imy5b2p4oCd44CC5a6B55Co5Lqn5ZOB5L2c5Li65Ye66Imy55qE5Y6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aOB5p2Q77yM57Sn6ZqP5pe25bCa5L2/5aKZ6KGj4oCi5aOB56CC5LiO5bGF5ZOB6YWN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Li65LiA5L2T77yM5ryU57uO5a625bGF5pW05L2T5paw56m66Ze077yM5Yib6YCg5a62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paw5L2T6aqM44CCPC9wPjxwPuWkmuW5tOadpe+8jOWugeeQqOWdmuaMgeS7pemr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OAgeS4k+S4muWMluOAgeWIm+aWsOWMlueahOS4peagvOiHquaIkeimgeaxgu+8jOi3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2iOi0ueiAheaPkOS+m+aXtuWwmuOAgeiIkumAguOAgeeOr+S/neeahOS8geS4mu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ugeeQqOS9nOS4uuS4reWbveeOr+S/neijhemlsOadkOaWmeeahOWTgeeJjO+8j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muaMgeiHquS4u+WIm+aWsOeahOS6p+WTgeeglOWPkeeQhuW/teWSjOiQpemUgOe9kee7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S6p+WTgeW3sui/nOmUgOS4reS4nOOAgeasp+e+juOAgeS/hOe9l+aWr+etieWNg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veWutuWSjOWcsOWMu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tOTc0NTQyLmh0bWwiPmh0dHBzOi8vZHFjbS5uZXQvd2VuYW4vbmstOTc0NTQy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5B2FCE90E683009EF35CF6802CED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