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434A63F2DD94CCB218D872A753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434A63F2DD94CCB218D872A753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6eY5Li95Lq65L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ku6XkuLDog7jnvo7og7j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ajlm73ov57plIHvvIzpm4bnp5HnoJTlvIDlj5Ev55Sf5LqnL+mUgOWUri/mnI3liq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Li65LiA5L2T55qE5aSn5Z6L5py65p6E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zsOenmOS4veS6uuS8mua6kOiHquazsOWbveS4k+S4muWls+aAp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+8jOWni+e7iOS7peWls+aAp+eahOmcgOaxguS4uuWHuuWPkeeCue+8j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vj+S4quWls+S6uumDveiDveabtOWKoOe+juS4veS4juiHquS/oeeahOS/o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S6q+WPl++8m+aEn+aCn+e6r+e+juaXtuWIu++8jOS9k+mqjOazsOenm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nuS4gOiIrOeahOWNjuS4veicleWPmO+8jOayiemGieWFtuS4r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OmbheS4juiHquS/oeW3suWwhuS9oOWMheWbtOOAgjwvcD48cD7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zsOenmOS4veS6uuS8muS7peS4sOiDuOe+juiDuOS4uueJueiJsuWFq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+8jOS8oOaJv+azsOWbveelnuenmOS4sOiDuOaKgOazle+8jOS4k+S4muS4sOiDuOe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tuaYvuiRl+eahOaViOaenO+8jOi/hemAn+W0m+i1t++8jOS7juacgOWInee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oxMDDkuIcy5a625bqX77yM5Yiw5LuK5aSp55qE5LiK5Y2D5Lq65YWo5Zu96L+e6ZS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bqX77yM5oul5pyJ5Y2X5Lqs44CB6ZWH5rGf44CB5bi45bee44CB5peg6ZSh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L+e5LqR5riv44CB5Y2X6YCa44CB5ZCI6IKl44CB5Y2X5a6B44CB6YeN5bqG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Sn5ZCM44CB5rip5bee44CB6ZW/5rKZ44CB5YyX5Lqs44CB56aP5bu6MTb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7TokKXov57plIHkvZ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bHJoLTMxMDAzMy5odG1sIj5odHRwczovL2RxY20ubmV0L3dlbmFuL3RsbHJoLTM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434A63F2DD94CCB218D872A753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