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9:4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39A153D945BC8EE423A410A7AE03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39A153D945BC8EE423A410A7AE03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Y+v5oCdWCZ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b7lj6/mgJ3pm4blm6LmmK/ku6XnoJTlj5HkuLrln7rnoYDnmoTnlJ/kuqflno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iJvnq4vkuo4yMDA15bm0MTDmnIjvvIzmmK/kuK3lm73lhoXlnLDovoPml6nnmoT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qflk4HlvIDlj5HkvIHkuJrjgILnu4/ov4fljYHkuInlubTnmoTlj5HlsZXvvIzoib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l5fkuIvmnInlpJrlrrblrZDlhazlj7jvvIzmi6XmnInmsZ/opb/oib7lj6/mgJ3liJ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Jrlj5HlsZXmnInpmZDlhazlj7jjgIHkuK3lsbHoib7lj6/mgJ3ml6XnlKjlk4H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lub/lt57kuIror5rlt6XkuJrorr7orqHmnInpmZDlhazlj7jjgIHlub/lt57o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lLXlrZDnp5HmioDmnInpmZDlhazlj7jjgIHlub/lt57lh6Hmo67lk4HniYznrZbliJ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mtZnmsZ/oib7lj6/ml6XnlKjlk4HmnInpmZDlhazlj7jjgIHlub/lt57o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3nlJ/mtLvnlKjlk4HkvZPpqozlupfnrYnlrZDlhazlj7jjgII8L3A+PHA+5rGf6KW/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d5L2c5Li65YWs5Y+45aeL5Yib5Zyw77yM5Zyo5bm/5Lic5Lit5bGx44CB5rWZ5rG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K6+5pyJ6LaFMjAwMDDlubPmlrnnsbPni6zotYTlt6XljoLvvIzlubbmi6XmnInkuI3p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lJ/kuqfln7rlnLDjgIHnjrvnkoPmna/nlJ/kuqfln7rlnLDjgIHloZHmlpnmna/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nrYnlvLrlpKfkvpvlupTpk77kuK3lv4PotYTmupDjgILoib7lj6/mgJ3kvZz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voPml6nnmoTliJvmhI/kuqflk4Hlk4HniYzmraPlvI/ku47kuK3lm73otbDlkJHlm73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E45bm05bey5byA5ZCv5paw55qE5Y+R5bGV5qih5byP77ya5Lul5bm/5bee5L2c5Li6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K6ZSA5ZSu5Lit5b+D77yM5rWZ5rGf5rC45bq35L2c5Li66ZuG5Zui55Sf5Lqn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Lit5b+D44CCPC9wPjxwPuWFrOWPuOWdmuaMgeS6uuaWh+WIm+aWsOeahOiuvuiuo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5tOWdh+W8gOWPkei2hei/hzMwMOasvuS6p+WTgeW5tuWkmuasoeiOt+W+l+aci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kmumhueW3peS4muiuvuiuoeWllu+8geiJvuWPr+aAneaYr+WVhuS4mueyvuelnuWS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wlOi0qOeahOe8qeW9se+8jOS4gOebtOS7peadpeWug+mDveS7pemdqeaWsOiAh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WHuueOsO+8jOaIkOS4uuS4reWbveacieWIm+aEj+aEj+ivhueahOeglOWPkeWei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geS4muS5i+S4gOOAguiJvuWPr+aAneiHqjIwMDXlubQxMOaciOWIm+WKnuS5i+aXpei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btOiBmueEpuS6ju+8muS7o+ihqOS4reWbveWIm+aEj+S6p+S4muW9ouixoeWSjO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TgeeJj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Wtze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4MDQ4Lmh0bWwiPmh0dHBzOi8vZHFjbS5uZXQvd2VuYW4vYWtzeHctMzc4MDQ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39A153D945BC8EE423A410A7AE03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