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8 Jan 2023 06:50:3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351262D4C7CB04016583B2D173AA4D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351262D4C7CB04016583B2D173AA4D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LSd546l54Gv5YW3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ub/kuJzov5vlvLrnhafmmI7nlLXlmajphY3ku7bmnInpmZDlhazlj7jml5fkuIvlk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otJ3njqVMRUTnga/lhbfmmK/kuIDlrrbkuJPkuJrnoJTlj5Hlj4rnnJ/mraPnlJ/kuqfln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bfmnInoioLog71MRUTmiLflpJbnhafmmI7kuqflk4HnmoTpq5jnp5HmioDkvIHkuJr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opoHkuqflk4HmnIlMRUTmtJflopnnga/jgIFMRUTmipXlhYnnga/jgIFMRUTnur/mnaHnga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MRUTmiqTmoI/nga/jgIFMRUTngrnlhYnmupDjgIFMRUTmsLTlupXnga/jgIFMRUTlnLDln4v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jgIFMRUTnk6bmpZ7nga/nrYnlvILlnovns7vliJfjgILlhazlj7jkuqflk4Hlt7LpgJrov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rrbnlLXlmajkuqflk4HotKjph4/nm5HnnaPmo4DmtYvjgII8L3A+PHA+6LSd546lTEVE5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YGl5YWo55qE6ZSA5ZSu572R57uc5ZKM5pyN5Yqh5L2T57O744CC5Zyo5Lit5Zu9MTPlp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pKfkuK3ln47luILorr7nq4vkuobluLjpqbvlip7kuovmnLrmnoTvvIzlhazlj7jplIDllK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nvZHngrnpgY3luIPlhajlm73lkITlnLDjgILphY3lkIjlt6XnqIvllYblnKjkuqflk4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lnovjgIHnhafmmI7mlYjmnpzorr7orqHjgIHmioDmnK/lkqjor6LjgIHlronoo4Xnu7Tmiq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qflk4HllK7lkI7mnI3liqHnrYnmlrnpnaLvvIzlrqLmiLfpg73og73kuqvlj5fliLDku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nmoTmnI3liqHjgII8L3A+PHA+6LSd546lTEVE56ev5p6B5ZON5bqU5Zu95a625Y+35Y+s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YeP5o6S77yM5Lul4oCc6K6p5YWJ5oqr5LiK5auB6KGj4oCd5Li65Li76aKY55qE5Lqn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CU5Y+R77yM5o+Q5YCh5pu05Yqg56eR5a2m55qE5Z+O5biC5aSc5pmv77yM5p6E6YCg5ZKM6L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l5bq355qE54Gv5YWJ56m66Ze044CC5Lqn5ZOB6LWw6L+b5q+P5Liq5Z+O5biC55qE6KeS6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/5rOb5bqU55So5LqO5ZWG5Zy644CB6YWS5bqX44CB5YaZ5a2X5qW844CB5a2m5qCh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76Zmi44CB5bel5Y6C44CB5py65Zy644CB6auY6ZOB44CB5Zyw6ZOB562J5Zy65omA77yM5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5LiOMDjlpaXov5DlnLrppobvvIjmsLTnq4vmlrnvvInvvIzkuIrmtbfkuJbljZrkvJr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lub/lt57kuprov5DkvJrnrYnlt6XnqIvjgILov5HlubTmnaXvvIzotJ3njqVMRUTmjqjlu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liqDlrp7nlKjjgIHnjq/kv53jgIHogJDnlKjnmoRMRUTmiLflpJbnhafmmI7kuqflk4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j5flrqLmiLfnmoTorqTlj6/lkozkv6HotZbjgII8L3A+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sgZm9udC1zaXplOjE4cHg7Ij7mnKzmlofpk77mjqXvvJo8YSBocmVmPSJodHRwczovL2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20ubmV0L3dlbmFuL2J5ZGotNzEzMjQuaHRtbCI+aHR0cHM6Ly9kcWNtLm5ldC93ZW5hbi9ieWRq</w:t>
      </w:r>
    </w:p>
    <w:p>
      <w:pPr>
        <w:pStyle w:val="PreformattedText"/>
        <w:bidi w:val="0"/>
        <w:spacing w:before="0" w:after="0"/>
        <w:jc w:val="left"/>
        <w:rPr/>
      </w:pPr>
      <w:r>
        <w:rPr/>
        <w:t>LTcxMzI0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351262D4C7CB04016583B2D173AA4D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