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D72D023469631A478E4BA92EC7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72D023469631A478E4BA92EC7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ip5Z2a56eR5oqAVmVL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WogeWIqeWdmuenkeaKgO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a4heW4guaymea5luW3peS4muWMuuOAguavl+mCu+S5kOa4heeBq+i9puerme+8jOi3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cuuWcujMw5YiG6ZKf6KGM56iL77yMMTA05Zu96YGT5ZKM5rKI5rW36auY6YCf56m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rW344CB6ZmG44CB56m65Lqk6YCa5Y2B5YiG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LlubTvvIznjrDmnInogYzlt6UyMDDkvZnkurrvvIzlhbbkuK3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lt6XnqIvluIgxMOS6uu+8jOS4k+S4mui0qOmHj+euoeeQhuS6uuWRmD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Lia5LuO5LqL56CU5Yi244CB5byA5Y+R44CB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S15pat6Lev5Zmo44CB5ryP55S16ISx5omj5Zmo44CB5bCP5Z6L5pat6Lev5Zmo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Wz5Y+K5YWJ5LyP57uI56uv566x562J57O75YiX5Lqn5ZOB44CC5ryP55S1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I5Lqn6YePMTDkuIflj6rvvIzmvI/nlLXohLHmiaPlmajmnIjkuqfph484MC05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JueWIq+aYr+a8j+eUteiEseaJo+WZqOWcqOS4muWGheWQjeWIl+WJjeiMh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+8jOWFt+acieaXoOWwmOeUn+S6p+e6v+WSjOS4k+S4mueahOS6p+WT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ajgOa1i+S4reW/g++8jOS6q+iqiea1t+WGheWkluOAgjwvcD48cD7lhazlj7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7DjgIHlvrflipvopb/jgIHkuIrmtbfoia/kv6HjgIHlm73pmYXkuInkv6HjgIHmlr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rYnlm73lhoXlpJblpKflnovkvIHkuJrlu7rnq4vkuoblkIjkvZzlhbPns7vjgIL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mrKfnvo7jgIHkuJzljZfkuprlj4rpnZ7mtLLnrYnkuJbnlYzlkITlnLD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lrozlloTvvIzmt7Hlj5flub/lpKflrqLmiLf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qA5pyv5Yqb6YeP6ZuE5Y6a44CB5qOA5rWL6K6+5aSH57K+6Imv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a6M5ZaE77yM5omA55Sf5Lqn55qE5ZCE57O75YiX5Lqn5ZOB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t5Zu96LSo6YeP6K6k6K+B5Lit5b+DQ0ND6K6k6K+B44CB5paw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Y+KQ0XjgIFTRU1LT+etieWbveWkluiupOivgeivgeS5pu+8j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amtqdmVrLTExNDA0Mi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dmVrLTExND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72D023469631A478E4BA92EC7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