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825A3A9CAD0F77C9003C7776EE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25A3A9CAD0F77C9003C7776EE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ymTUlM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uaxieWQjeS8puaXpeeUqOWTgeaciemZkOWFrOWPuOS9jeS6juS6pOmAmu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xie+8jOaYr+S4gOWutumbhuS6p+WTgeegl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e7vOWQiOWei+euoeeQhuS8ge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S4jemUiOmSouecn+epuuS/nea4qeadr+WjtuOAgeWhkeaWmeadr+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WPiuS4jemUiOmSoumkkOWFt+Wbm+Wkp+S6p+WTgeezu+WIl++8jDIwMOWkmuS4quW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v+azm+W6lOeUqOS6juWutuWxheOAgeaIt+WkluOAgeWKnuWFrO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teebluWutuW6reeUn+a0u+eahOWQhOS4quaWuemdouOAgjwvcD48cD4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ZCN5Lym5pel55So5ZOB5pyJ6ZmQ5YWs5Y+46ZmG57ut562+57qm6Iqt5q+U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Y6ams5pavJuaci+WPi+OAgeexs+iPsuWFlOS4ieWkp+WbvemZheWTgeeJ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Iu+WFs+azqOa2iOi0ueiAheeahOmlruawtOWBpeW6t+WSjOeUn+a0u+WTgei0q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mAmui/h+e7k+aehOWIm+aWsOOAgeWkluinguWIm+aWsOOAgeadkOi0q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S6huWPjOafhOiuree7g+adr+OAgeWQiuW4puWQuOeuoeadr+OAgeecn+epuue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r+OAgeS+v+aQuuWtpueUn+WjtuOAgeaXtuWwmuS8kemXsuadr+OAgeaIt+WkluaXh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2hei9u+mHj+S/nea4qeadr+OAgeeOu+eSg+adr+WPiuS4jemUiOmSoumkkOWFt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xtaWxvbi01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sbG1pbG9uLTU3OTg5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25A3A9CAD0F77C9003C7776EE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