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885CD47ABCA95E2D3B4AB69A7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885CD47ABCA95E2D3B4AB69A7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05bel6YeN5py6TEdN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LTlt6Xpm4blm6Lml5fkuIvvvIzlpKflnovpq5jnqbr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koznn7/lsbHmnLrmorDliLbpgKDllYbvvIzkuqfkuJropobnm5bnn7/nlKjov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ov5DovpPovoXliqnorr7lpIfjgIHpkrvmnLrlj4rkupXkuIvoo4Xov5D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vZzkuJrmnLrmorDlj4rlhbPplK7pm7bpg6jku7b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05bel6ZuG5Zui5rWO5Y2X6YeN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77ya5Li05bel6YeN5py677yJ5L2N5LqO5bGx5Lic55yB5rWO5Y2X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el6ZuG5Zui55qE5YWo6LWE5a2Q5YWs5Y+477yM5piv5Lit5Zu96L6D5aSn44CB6L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6m65L2c5Lia5py65qKw5ZKM55+/5bGx5py65qKw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Ga54Sm4oCcNCsy4oCd5Lia5Yqh6KeE5YiS77ya6auY56m65L2c5Lia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6L+Q6L6T5py65qKw44CB5bKp55+z5Ye/6L+Q5py65qKw44CB54m556eN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Zu26YOo5Lu25pSv5oyB44CB6YeR6J6N5Y+K56ef6LWB5pSv5oyB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Wo57O75YiX5Ymq5YiA5byP44CB6IeC5byP6auY56m65L2c5Lia5py65qKw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695L2T55+/6L2m44CB5Ye/5bKp6ZK75py644CB5LqV5LiL6ZOy6L+Q5py6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562JMTAw5aSa5Liq5ZOB56eN57O75YiX44CC5Lqn5ZOB6L+c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aSWODDlpJrkuKrlm73lrrblkozlnLDljLrjgII8L3A+PHA+5Li05bel6YeN5py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s5Y+444CB5YyX576O5YWs5Y+45ZyoMjAxOOOAgTIwMTnlubTlhYjlkI7miJ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kuLTlt6Xpm4blm6LpgY3luIPlhajnkIPnmoTnu4/plIDlkozmnI3liqH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lhajnkIPlrqLmiLfmj5DkvpvlhajmlrnkvY3nmoTmnI3liqHjgII8L3A+PHA+5Li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eL5bu65LqOMTk3MuW5tO+8jOmbhuWboueUseWxseS4nOS4tOW3p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+8iOeugOensO+8muWxseS4nOS4tOW3pe+8ieOAgeS4tOW3pembhuWb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HjeacuuaciemZkOWFrOWPuO+8iOeugOensO+8muS4tOW3pemHjeacuu+8ieOAgeS4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cuuWFrOWPuOS4ieWutuaguOW/g+WFrOWPuOWPiuWFtuS7ljE25a625oiQ5ZGY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44CC5Lia5Yqh6aKG5Z+f5YyF5ous5bel56iL5py65qKw44CB55+/5bGx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2c5Lia5py65qKw44CB54m556eN5L2c5Lia5py65qKw5ZKM6Zu26YOo5Lu2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U5aSn5p2/5Z2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bGdtZy02OTEyMDUuaHRtbCI+aHR0cHM6Ly9kcWNtLm5ldC93ZW5hbi9sZ3pqbGdtZy02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885CD47ABCA95E2D3B4AB69A7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