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1:3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D62C1981377A559C88394860B276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62C1981377A559C88394860B276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qOu5Y+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ZfnkZ7mo67lj6/mnLrlmajkurrnp5HmioDmnInpmZDlhazlj7j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mmbrog73mnLrlmajkurrmioDmnK/noJTnqbbkuI7lupTnlKjmnI3liqHnmoT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mj5DkvpvllYbvvIzlhazlj7joh7Tlipvkuo7kuI3mlq3otoXotormnLrlma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mnoHpmZDvvIzmj5DljYfmnLrlmajkurrlupTnlKjnsbvkurrljJbmsLTlubPvvIzm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vKDnu5/mnLrlmajkurrmioDmnK/nmoTmnLrmorDlsYDpmZDmgKflkozlupTnlKjlpI3m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orqnmnLrlmajkurrnnJ/mraPmiJDkuLrkurrnsbvkurLlr4bnmoTlkIjkvZzkvJn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bey57uP5oul5pyJ5Y6f576O5Zu9UmV0aGluayBSb2JvdGljc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Nj+S9nOacuuWZqOS6uum8u+ellu+8ieaXl+S4i+aZuuiDveWPjOiHguWNj+WQjO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kJheHRlcuWujOaVtOeahOWTgeeJjOWPiuS4k+WIqeaKgOacr++8jOW5tuS4juW+t+Wb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ahOacuuWZqOS6uuS4juiHquWKqOWMluWFrOWPuOS5i+S4gOKAlOKAlEhhaG4gR3Jv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plb/ml7bpl7TnmoTmiJjnlaXljY/kvZzvvIzlhbHlkIzmib/mjqXlkozlj5HlsZVSZ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5ZOB54mM5ZKM5oqA5pyv44CCPC9wPjxwPuWFrOWPuOeahOaZuuiDveacuuWZqOS6u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6lOeUqOino+WGs+aWueahiOW3sue7j+aIkOWKn+acjeWKoeS6juWFqOeQgzM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qENjAw5aSa5Liq5a6i5oi35ZKM5ZCI5L2c5LyZ5Ly077yM5bm25b2i5oiQ5LqG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Li755+l6K+G5Lqn5p2D55qE5aSa6aG55qC45b+D5oqA5pyv77yM5Zyo5bel5Li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56eR56CU5pWZ6IKy44CB5raI6LS55pyN5Yqh44CB56eR5pmu5paH5aix562J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Y+W5b6X5bm/5rOb5bqU55So44CCPC9wPjxwPuWFrOWPuOenieaMgeKAnOWIm+aW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eW8gOaUvuWFseS6q+KAneeahOWQiOS9nOeQhuW/te+8jOS4jum6u+ecgeeQh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F44CB5Liw55Sw44CB5riF5Y2O5aSn5a2m44CB5Lit56eR6Zmi562J5YWo55CD55+l5ZC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B5LyB5Lia5ZKM56eR56CU5py65p6E5bGV5byA5ZCI5L2c77yM6YCQ5riQ5b2i5oiQ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5Sf5Lqn5Yi26YCg44CB5pWZ6IKy5pmu5Y+K44CB56eR5a2m56CU56m244CB6ZuG5oiQ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6YeR6J6N5pyN5Yqh562J5aSa5bGC57qn5aSa5b2i5oCB5Y2P5ZCM5Y+R5bGV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qOu5Y+vK+KAneaZuuiDveacuuWZqOS6uuS6p+S4muWQiOS9nOeUn+aAgeOAguWFqOeQ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TQw5aSa5Liq5Y2V5L2N5ZKM5Liq5Lq65Yqg5YWl5LqG5YWs5Y+455qE4oCc55Ge5qOu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t+WAvOWIm+S6q+WQiOS9nOiuoeWIkuKAne+8jOWkp+WutuWcqOWFqOeQg+iMg+WbtOWG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SjOWIhuS6q+aZuuiDveacuuWZqOS6uueahOaXoOmZkOS7t+WAvO+8jOWFseWQjOWu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i/kOeUqOaWsOeahOS6uuW3peaZuuiDveWSjOacuuWZqOS6uuaKgOacr+acjeWKo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ekvuS8m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nNr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Ni5odG1sIj5odHRwczovL2RxY20ubmV0L3dlbmFuL3Jzay02NjYxNj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62C1981377A559C88394860B276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