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861E4DCD9E19DD79A6F13A4E3B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861E4DCD9E19DD79A6F13A4E3B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ICM5p6XTUlDSEFFT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puqbogIzmnpfmnKjnu5PmnoTorr7orqH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kuIrmtbfpuqbogIzmnpflu7rnrZHlt6XnqIvmnInpmZDlhazlj7jku6Xorr7or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plIDllK7vvIzmlr3lt6XvvIzllK7lkI7mnI3liqHkuo7kuIDkvZPvvIz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mgIHvvIzlgaXlurfvvIzoioLog73vvIzkvY7norPvvIzogJDkuYXigJ3nmoTkur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kuLrlm73lhoXlpJbluILlnLrmj5Dkvpvpq5jlk4HotKjnmoTmnKjnu5Pmn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iL/lsYvjgILlt6XljoLkvY3kuo7kuIrmtbfluILpnZLmtabljLrnmb3puaTplYfnmb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8xMjIy5Y+377yM5Y2g5Zyw6Z2i56ev57qm5LqM5LiH5LiD5Y2D5bmz5pa557Gz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i76KaB55Sf5Lqn5Yi26YCg5L2O56Kz6IqC6IO944CB55Sf5oCB546v5L+d55qE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62R57uT5p6E5p6E6YWN5Lu244CB6KOF6aWw5p2Q5paZ5Y+K55u45YWz5oi35aS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pyo5p2Q5YWs5Y+444CC5YWs5Y+4546w5oul5pyJ5LiT5Lia5Lqn5ZOB55qE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CPC9wPjxwPum6puiAjOael+acqOe7k+aehOiuvuiuoeaYr+WbveWGhe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7uuetkeihjOS4muS4k+S4mueahOWFrOWPuOOAgum6puiAjOael+aOpeWPl+i/h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peacrOOAgeWKoOaLv+Wkp+agh+WHhuWfueiure+8jOS4k+S4muawtOWHhui2he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NgeW5tOiuvuiuoee7j+mqjOeahOiuvuiuoeWboumYn+WPiuWFt+acieaVsOWNge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7j+mqjOa1t+WkluiuvuiuoeWboumYn++8m+aLpeacieacqOe7k+aehOiuvuiuo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veW3peWboumYn+WPiuWkmuWQjeWFt+acieS4k+S4muiDjOaZr+eahOeuoeeQhuS6u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acieS4gOeZvuWkmuWQjeiuvuiuoeWSjOW3peeoi+aKgOacr+euoeeQhuaWue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RmOOAgum6puiAjOael+acqOe7k+aehOiuvuiuoeaIkOeri+S7peadp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kluS4iuWkmuS4quiuvuiuoeW7uuetkeahiOS+i++8jOWcqOWbveWGheWkmu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WcsOS6p+WUrualvOS4reOAgeW6puWBh+acqOWxi+OAgeW6puWBh+WIq+Wih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OAgeS8muiuruS4reW/g+OAgea4qeazieS8mummhuOAgeengeS6uuWumuWIt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bvemZhemFkuW6l+etiemhueebru+8jOWFqOmDqOmhueebrueahOiuvuiuo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i+vuWIsOihjOS4muWFiOi/m+awtOW5s++8jOi1ouW+l+W5v+Wkp+Wuou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OAgjwvcD48cD7puqbogIzmnpfmnKjnu5PmnoTorr7orqHmiJDnq4v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sIblrqLmiLfnmoTmu6HmhI/kvZzkuLrkvIHkuJrlj5HlsZXkuYvmupD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JPkuJrnmoTmioDmnK/lkoznrqHnkIbvvIzorqTnnJ/otJ/otKPnmoTlt6XkvZzkvZ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mhI/nmoTlv4PmgIHvvIzlipvkuonkuLrlrqLmiLfmj5DkvpvnianmnInmiYDlgL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IrkuZjnmoT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lbG1pY2hhLTI3ODg0NS5odG1sIj5odHRwczovL2RxY20ubmV0L3dlbmFuL2xlbG1p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ODg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861E4DCD9E19DD79A6F13A4E3B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