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0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F5C7EB262C6DE15B73A4C2C404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5C7EB262C6DE15B73A4C2C404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bCa5q6/5aC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blubTvvIznvo7lj5Hmspnpvpnov57plIHmnLrm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5fkuIvmi6XmnInljIXmi6znvo7lj5HpgKDlnovjgIHnvo7ogqTnvo7kvZPlj4rnvo7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avnrYnnhaTkuJrmnLrmnoQ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q6/5aCC5piv6Zq25bGe5LqO5YyX5Lqs5pe25bCa5q6/5aCC576O5a65576O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5qE5ZOB54mM77yM5Yib5aeL5LqOMjAwNuW5tO+8jOWIhuS4uuS4ieWkp+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v+Wdl++8mue+juWPkemAoOWei+OAgee+juiCpOe+juS9k+WPiue+jueUsue+jued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+azqOS6juS4lueVjOS5i+e+jueahOS4nOaWueihqOi+vuS4uuWTgeeJjOeQhuW/t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Ml+S6rOOAgeaIkOmDveOAgeS4iua1t+OAgeilv+WuieetiTIw5aSa5Liq5Z+O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G5Lia6K6+56uLNzDlpJrlrrbov57plIHnsr7lk4Hnvo7kuJrmnLrmn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q6/5aCC6Ieq5oiQ56uL5L6/5ZKM5qyn6I6x6ZuF44CB6LWE55Sf5aCC44CB5qyn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OB54mM6L6+5oiQ5oiY55Wl5ZCI5L2c77yM5Lul5L+d6K+B6YCJ5ZOB5Y+K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WI5oCn5Y+K5a6J5YWo5oCn77yM5LiN5pat6L+95rGC576O5LiO6Ieq54S2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qf5pWI55qE57uT5ZCI44CC55uu5YmN5pe25bCa5q6/5aCC5bey57uP5pS25Yiw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H5raI6LS56ICF55qE6Z2S552Q77yM5oiQ5Li65LqG5Lit5Zu9576O5Lia5Lit55qE5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6ICF44CCPC9wPjxwPjxzdHJvbmc+5ZOB54mM5pyN5YqhPC9zdHJvbmc+PC9w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25bCa5q6/5aCCc2Fsb27vvIjov57plIHnvo7lj5Hlk4HniYzvvInigJTigJ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ibrvvIzmjIfpgKDnu4/lhbjigJ3vvIw8L3N0cm9uZz7kuJPms6jkuJzmlrnpgKDlno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v53mjIHkuI7lm73pmYXmva7mtYHlkIzmraXlj5HlsZXvvIzkuLrkuK3lm73nvo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rqHnvo7op4bop4njgIHmioDoibrnmoTlj4zph43lj5jpnanjgILlkLjmlLb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nkIblv7XvvIznu5PlkIjkuJzmlrnlrqHnvo7vvIzmoLnmja7kuKrkurrnibnot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prliLbljJbnmoTorr7orqHvvIzmiZPpgKDkuJPlsZ7ljJbnu4/lhbjpgKDlnovjgII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q6/5aCCc3Bh77yI5YGl5bq3576O566h55CG6L+e6ZSB5ZOB54mM77yJ4oCU4oC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aWz5Lq66Ieq54S25YGl5bq355qE57Sg6IKM6IKk5LmL576O5Li655uu5qCH77y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CI55CG5Zyw5pCt5bu64oCcMzYw6Ie7576O5aWz5Lq64oCd5oqk55CG6K6h5YiS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oi36ZyA5rGC6L+b6KGM5a6a5Yi25YyW5pa55qGI77yM6YWN5ZCI5LqU5oS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77yM5a6e546w5aWz5oCn55Sx5YaF6Ieq5aSW55qE57Sg6IKM5YGl5bq3576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L2T6aqM6YO95piv5Lqr5Y+X5LmL5peF44CCPC9wPjxwPjxzdHJvbmc+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aCCwrfnvo7nlLLnvo7nnavvvIjlv6vmjbfnvo7ov57plIHlk4HniYzvvIk8L3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iJDnq4vliJ3lv4PmmK/lsIblhajnkIPmtYHooYznmoTmjIflsJboibrmnK/lkoz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no3lkIjvvIzorqnnvo7nlLLnvo7nnavnnJ/mraPmiJDkuLrkuIDnp43kuKrmgK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oajovr7jgILmioDluIjmoLnmja7lrqLmiLfnmoTmsJTotKjlj4rpgKDlnov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7orqHlrprliLbmrL7lvI/vvIzphY3lkIjmmbrog73miZPljbDmioDmnK/vvIzorqn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L7lvI/kuZ/lj6/kv53mjIHpq5jmoIflh4bnmoTlkYjnjrDluq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3NzZHQtNjQ4NjM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c3NkdC02NDg2M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F5C7EB262C6DE15B73A4C2C404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