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3596CEAA9BB0A2F2B74279A6BF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3596CEAA9BB0A2F2B74279A6BF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a6d6LSdSGFwcHlCYWJ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v6vkuZDlrp3otJ3ku6XigJzlrrbluq3kurLlrZDlqLHkuZD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vvIzku6XigJzpmarkvLTlranlrZDlv6vkuZDmiJDplb/igJ3kuLrnkIblv7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oqblubvlpKrnqbrkuLrkuLvpopjvvIzku6XigJzlsI/lrp3lkozlsI/otJ3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ku6PooajvvIzkuLoyLTEy5bKB5YS/56ul5Li65qC45b+D55qE5Z+O5bi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aI6LS55Y2V5YWD5o+Q5L6b5Li76aKY5aix5LmQ44CB6K6p5a2p5a2Q5ZKM54i25q+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77yM5biu5Yqp5a2p5a2Q5oiQ6ZW/6K6p5a2p5a2Q57uT6K+G5pu05aSa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yi6IGa5qKm5bm756m66Ze0IO+8jOWwveS6q+erpeW5tOaXtuWF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p3otJ3mmK/kuIDlrrbku47kuovlhL/nq6XmuLjkuZDorr7lpIf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orr7orqHnmoTlrp7kvZPlhazlj7jjgILlnKjlpKflnovllYblnLrjgIHotK3ni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47luILllYbkuJrkuK3lv4PjgIHlpKflnovnpL7ljLrnrYnkurrmtYH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ov57plIHlupfmraPlnKjkuI3mlq3mianlsZXkuK3vvIzkuLrku6U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uuaguOW/g+eahOWutuW6rea2iOi0ueWNleWFg++8jOaPkOS+m+mbhu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uvuWkh+OAgeS4u+mimOWVhuWTgeOAgeS4u+mimOa0u+WKqOS6juS4gOS9k+eah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i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jMyNTk0Lmh0bWwiPmh0dHBzOi8vZHFjbS5uZXQvd2VuYW4va2xiYmhhcHAtMjMyNT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3596CEAA9BB0A2F2B74279A6BF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