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709A81B0B7CFBFF072941C374D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09A81B0B7CFBFF072941C374D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eRTkZTS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S4ieenkeeUtea6kOenkeaKgOaciemZkOWFrOWPuO+8jOW6p+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tumAoOS5i+mDveKAlOKAlOS4nOiOnuOAguWFrOWPuOaIkOeri+S6jjIwMT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nlJ/kuqfplIDllK7kuIDkvZPljJblhazlj7j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kITnsbvnqLPljovlmajjgIHlj5jljovlmajjgIHosIPljovlmajjgIFVUFP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popHnlLXmupDjgIHpgIblj5jnlLXmupDnrYnkuqflk4HjgILkuJzojp7luILkuI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jov5vnmoTmioDmnK/lipvph4/jgIHlhYjov5vnmoTnlJ/kuqforr7lpIf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t6XoibrmioDmnK/jgIHmo4DmtYvorr7lpIfpvZDlhajjgIHkuJPkuJr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kuqflk4HotKjph4/nqLPlrprjgILlhazlj7jnlJ/kuqfnmoTlj5jljov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jovlmajjgIHnlLXmipflmajjgIHosIPljovlmajjgIHkuInnm7joh6rogKbotbfliq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vY7ljovmiJDlpZfjgIHliqjlipvmjqfliLbnrrHvvIzku6Xlj4rlkITnp43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r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NzkyMjMxLmh0bWwiPmh0dHBzOi8vZHFjbS5uZXQvd2VuYW4vc2tuZnNrby03OTIyM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09A81B0B7CFBFF072941C374D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