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D68B531421624256D71B0ABC5ED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68B531421624256D71B0ABC5ED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h5oGpU05F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biC6ZSh5oGp5YWJ55S156eR5oqA5pyJ6ZmQ5YWs5Y+45L2N5LqO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J5Yy66KW/5Lmh6ZWH77yM5LiT5Lia5LuO5LqLTEVE54Wn5piO5Lqn5ZOB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Y+K6ZSA5ZSu44CC5YWs5Y+45Zyo5Zub5bed5oiQ6YO95oiQ56uL5Zub5bed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Wn5piO5bel56iL5pyJ6ZmQ5YWs5Y+477yM5LiT5Lia5LuO5LqL6YGT6Lev5Y+K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5bel56iL55qE5pa95bel5pyN5Yqh44CCPC9wPjxwPumUoeaBqeS4k+azqOS6j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0xFROe7v+iJsueOr+S/neiKguiDveS6p+WTgeS4uuaguOW/g++8jOS4u+imgeeUn+S6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OAgeW6remZoueBr+OAgeiNieWdqueBr+OAgea0l+WimeeBr+OAgeinhumikeWDj+e0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VsOeggeeuoeOAgeaflOaAp+eBr+W4puOAgeaKleWFieeBr+OAgeeCueWFiea6k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e7j+i/h+WkmuW5tOeahOa9nOW/g+iAleiAmO+8jOWFrOWPuOeahOWQhOexu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eos+WxheihjOS4muWFiOi/m+awtOW5s+OAgjwvcD48cD7lhazlj7jnp4nmib/igJ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JPkuJrvvIzmsLjnu63nu4/okKXigJ3nmoTnkIblv7XvvIzoh7Tlipvkuo5MRUT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jgILlhazlj7jnsr7ogJXkuo7luILmlL/mma/op4Lkuq7ljJblj4rpgZPot6/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miL/lnLDkuqflrqTlpJbnhafmmI7lj4rkuq7ljJbjgIHphZLlupfkuq7ljJb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rlub/lnLrkuq7ljJbnrYlMRUTnu4bliIbluILlnLrvvIzpgJrov4foh6rouqv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kvJjlir/lj4rkuJPkuJrljJbnmoTlrprliLbog73lipvvvIz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JrmlrnkvY3nmoRMRUTnhafmmI7mlbTkvZPop6PlhrPmlrnmoYjjgIHnm7jlhbP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lt6XnqIvmlr3lt6XmnI3liqHjgII8L3A+PHA+5Yet5YCf5by65aSn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LiO5pyN5Yqh6IO95Yqb77yM5YWs5Y+46L+R5LiJ5bm05p2l6aG65Yip5a6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D5qCL5qW85a6H5Lqu5YyW44CB5LiA5Lqb5Z+O5biC55qE5Zyw5Lqn44CB5biC5pS/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Wn5piO5bel56iL44CC54m55Yir5Zyo5Zub5bed5ZCE5Zyw5a6M5oiQ5LqG6L6D5aS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qb55qE6aG555uu44CC5Zyo5a6c5a6+5biC5a6M5oiQ5pen5Z+O5Yy6MjAw5aS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2T55qE5Lqu5YyW44CB5Y2X5bm/5qGl5Y+K5Y2X6Zeo5qGl55qE5Lqu5YyW44CB57+g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55qE5Lqu5YyW5Y+K6Lev54Gv54Wn5piO44CB5rC05Lic6Zeo6ICB5Z+O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yW77yM5ruo5rGf6Lev55qE6YGT6Lev5Lqu5YyW562J77yb5Zyo5Y2X5YWF5biC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5LqG6bmt5bKb5aSp6KGX44CB6bmt5bKb6YWS5bqX44CB5qyn5Lmh5bCP6ZWH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Lqu5YyW5Y+K6YGT6Lev54Wn5piO562J77yb5Zyo5bm/5a6J54Gr6L2m5Y2X56u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6e5pa95LqGSUNFIEPlnLDkuqfllYbkuJrooZfnmoTlrqTlpJbnhafmmI7lj4r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lt6XnqIvvvJvlnKjnu7XpmLPluILlrozmiJDnu7XpmLPljZfmlLbotLnnq5nnrY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vlnKjlhoXmsZ/miJDlip/lrp7mlr3kuobln47ljLrov5Hnmb7moIvmpbzlrofnmoT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JvlnKjnlJjlrZzmtLLlrozmiJDkuobnqLvln47kuprkuIHmma/ljLrpnZ7pgZfnpL7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7ljJblj4rnlJjlrZzljr/lpKnlkIjol4/mlofljJbphZLlupfnrYnpobnnm67jgI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v5nkupvpobnnm67vvIzpg6jliIblt7Lnu4/ov5DooYzkuobkuInlubTlpJrvvIznqL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lvpfliLDlkITnsbvlrqLmiLfnmoTotZ7orr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lc25lbi03OTk0Mj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ZXNuZW4tNzk5ND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68B531421624256D71B0ABC5ED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