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F0FD0F2DF9DE1A8EB1A67C4116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0FD0F2DF9DE1A8EB1A67C4116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e65qKm5LmQ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uOaXuumbhuWbouaXl+S4i++8jOeUseaXpeacrOawuOaXuu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gquW8j+S8muekvuWFqOmineaKlei1hO+8jOS7peWkp+Wei+i0reeJqeS4reW/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enn+i1geWVhuS4muiuvuaWveS4uuS4u+iQpeS4muWKoeeahOWFrOWPu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Ljml7rmoqbkuZDln47vvIjkuK3lm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rqHnkIbmnInpmZDlhazlj7jvvIjku6XkuIvnroDnp7DvvJrmsLjml7rmoqbku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nnlLHml6XmnKzmsLjml7rmoqbkuZDln47moKrlvI/kvJrnpL7lhajpop3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ovotK3niankuK3lv4PnmoTlvIDlj5Hlkoznp5/otYHllYbkuJrorr7mlr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kuo4yMDA45bm0M+aciDE05pel5Zyo5YyX5Lqs5q2j5byP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aXuuaipuS5kOWfjuaYr+aXpeacrOmbtuWUruS4mumbhuWbouawuOaX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uOW/g+S8geS4mu+8jOawuOaXuuaipuS5kOWfjuS7peKAnOmhvuWuouesrOS4g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eQhuW/te+8jOmAmui/h+W7uuiuvui0reeJqeS4reW/g+WKquWKm+S4uuS6u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sOWvjOeahOeUn+a0u++8jOS4uuWcsOWMuue7j+a1jueahOaMr+WFtO+8jOaPk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kvuS8mueahOeUn+a0u+OAgeaWh+WMluiAjOenr+aegeWcsOi0oeeMruWKm+mH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aipuS5kOWfjuS4reWbveWwhuenr+aegeeahOWPkeaMpea6kOiHqumbtuWUruS4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i/kOiQpeWVhuS5i+W8uumhue+8jOWwhuWFt+Wkh+WJjeeeu+aAp+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WSjOWvueaJv+enn+WVhueahOaLm+aPveWKm+etiemVv+acn+S7peadpeWfu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e0r+i1t+adpeeahOeJueacieaKgOiDveWSjOe7j+mqjOWKoOS7peWPkeaMp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j+a1jueahOaMgee7reaIkOmVv+i0oeeMrue7teiWhOS5i+WKm+OAgjwvcD48cD7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oqbkuZDln47kuK3lm73lsIbpgJrov4flhYXmu6HigJzmg4rllpzjgIHmhJ/liqjjgI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igJzngqvkuq7nmoTln47luILlu7rorr7igJ3vvIzlkJHkuK3lm73nmoTpob7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jLrjgIHnpL7kvJrmj5DkvpvliY3miYDmnKrmnInnmoTku7flgLzlkoz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eG5Zyw5Yy656S+5Lya5Li64oCc5ZCI5L2c5LyZ5Ly04oCd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6K+l5Zyw5Yy655qE6aG+5a6i5Zyo5o+Q5Y2H55Sf5rS75paH5YyW5rC05bm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6KGM5L+h5oGv5Lqk5rWB77yM5bCG4oCc5Zyw5Yy654m56Imy4oCd5Lu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N5pig5Ye65p2l44CC5Zyo57uP6JCl5Lit6LSv5b276aG+5a6i55qE5aSa5qC3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5rGC77yM5o+Q5L6b5pu05aW955qE5ZWG5ZOB5ZKM5pyN5Yqh5Lul5Y+K5pu0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55qE6K6+5pa944CC5ZCM5pe277yM6L+Y5Li656S+5Yy65Lq65aOr5o+Q5L6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65omA77yM5o+Q5L6b5pWZ6IKy5Zy65Zyw5ZKM5Yib6YCg5L+h5oGv5Lqk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ul5q2k5Li65b2T5Zyw55Sf5rS75paH5YyW55qE5o+Q6auY5L2c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2xsYy04MTgx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d2xsYy04MTgx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0FD0F2DF9DE1A8EB1A67C4116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