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65FB926C452A7D213F2964A90F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65FB926C452A7D213F2964A90F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FTkXlv4blv7Xnvo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OeW5tO+8jOS4k+S4muS7juS6i+Wls+aAp+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aKpOeQhu+8jOaPkOS+m+iCjOiCpOajgOa1iy/nvo7lrrnkv53lhbsv576O5L2T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eWFu+eUny/oirPpppnosIPnkIYv5Lqn5ZOB5o+Q5L6b562J5LiA56uZ5by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/huW/tee+jue+juWuu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+8jOWFtuWJjei6q+S4ujE5OTHlubTprY/mt7vojaPlhYjnlJ/liJ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nkLPljJblpoblk4Hlhazlj7jvvIzoib7nkLPkuLvopoHku47kuovmrKfojrHpm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J3kvbPjgIHoib7nkLPjgIHnvo7lrp3ojrLjgIHlv4blv7Xnvo7nrYnlk4HniYzku6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55bm077yM6a2P5YWI55Sf546H5YWI5byV5YWl5qyn576O6Zmi57q/5ZOB54m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77yM5Zyo6YeN5bqG6Kej5pS+56KR5byA6K6+5LqG56ys5LiA5a624o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6O4oCd5aWz5aOr576O5a655Lya5omA77yM57uP6L+H5aSa5bm055qE5Y+R5bGV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oul5pyJMTPlrrblpKflnovnvo7lrrnkvJrmiYDjgIEx5a625Yy755aX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py65p6E44CBMeaJgOe+juWuueWMluWmhuWfueiureWtpumZouOAgjwvcD48cD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ntKfot5/kuJbnlYznvo7kuI7lgaXlurfmva7mtYHvvIzkuI7lm73pmYXkuJPkuJr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IjkvZzvvIzkv53pmpzmupDlpLTlk4HotKjvvIzlnZrlrojlk4HniYzmoLjlv4P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PkuJrnmoTmiqTnkIbmiYvms5Xlj4rpq5jlk4HotKjkuqflk4HvvIzojrf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llpzniLHjgILmgYvkuIrnvo7kuL3vvIzmgYvkuIrlv4blv7Xnvo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VsZW5leW5sLTc5MTI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sZW5leW5sLTc5MTI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65FB926C452A7D213F2964A90F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