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8137A1D50C6D147A29813DE63D1B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137A1D50C6D147A29813DE63D1B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6Iy5576O5bq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TpppnmuK/vvIzkuI7lm73pmYXnn6XlkI3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k4HniYzov5vooYzlkIjkvZznmoTkuJPkuJrnvo7lrrnnvo7kvZPov57plIHnvo7lrr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mj5DkvpvpnaLpg6jmiqTnkIbjgIHouqvkvZPmiqTnkIbjgIHlpLTpg6jmiqTnk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lLLnvo7nnavnrYnmnI3liqHvvIzoh7Tlipvkuo7nu5nlrqLmiLfluKbmnaXoia/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hJ88L3N0cm9uZz48L3A+PGgyPuWTgeeJjOeugOS7izwvaDI+PHA+6Zuq6Iy5576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5NuW5tO+8jOebruWJjeaYr+aLpeaciTblrrbnvo7lrrnkvJrmiYDjgIE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76O5a656K+K5omA55qE6IKh5Lu95Yi25LyB5Lia77yM6Zuq6Iy5576O5bqm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5u05Lul5Li65Lya5ZGY5o+Q5L6b6auY5ZOB6LSo55qE5pyN5Yqh77yM5Yib6YCg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q+5b+Y55qE5raI6LS55L2T6aqM5Li65LyB5Lia5a6X5peo77yM5Li65q2k5LiN5pa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ib5paw5Y+R5bGV77yM5peo5Zyo5Li654Ot54ix55Sf5rS75LiU5pyJ5oiQ54af5a6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oCn5omT6YCg5LiA5aSE6Z2Z6LCn55qE5Lya5omA44CCPC9wPjxwPumbquiMuee+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iDveWMluW6l+mdou+8jOWMheaLrOaZuuiDvemfs+S5kOOAgeeBr+WFieOAgeeql+W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uueW6iuWSjOS8muWRmOWcqOe6v+WKn+iDve+8jOmhvuWuouWPr+S7pe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WlvemAieaLqeaKpOeQhuaIv+mXtOeahOeBr+WFieaYjuaal+OAgemfs+S5kOmjj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l+W4mOmXreWQiOOAgee+juWuueW6iueahOWNh+mZjea4qeaOp+etieWKn+iDv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e6v+WunuaXtuafpeivouW4kOWPt+WGheeahOS9memineOAgeWNoemhueOAg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W6l+mdou+8jOS4gOWIh+S7peS4uumhvuWuouaPkOS+m+abtOWlveeahOS9k+mqjOa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+8jOiuqeinhuinieS6q+WPl++8jOiuqeWKn+iDveWunueUqOOAgjwvcD48cD7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ov5vlhaXlupfpnaLnnIvliLDnmoTjgIHpl7vliLDnmoTjgIHlkKzliLDnmoTjgI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HmhJ/op4nliLDnmoTvvIzpg73nu5/kuIDov5vooYzmoIflh4bljJbnrqH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JjkuI3mn5PnmoTnjq/looPjgIHmtIHnmb3muIXpppnnmoTmr5vlt77jgIHlj6Tlhbj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n7PkuZDjgIHphofpppnlj6/lj6PnmoTlkpbllaHjgIHoiJLpgILpq5jmoaP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uorigKbigKborqnov5vliLDpm6rojLnnvo7luqbnmoTpob7lrqLpg73og73kuqv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lk4HotKjnmoTmnI3liqHvvIzovr7liLDkupTmmJ/nuqfnmoTmoIflh4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ybGQtNDk3MTI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JsZC00OTcx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137A1D50C6D147A29813DE63D1B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