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9A903C1A151502C2976ED6D989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9A903C1A151502C2976ED6D989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6bKB5YWLRHVsdWt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luILmnZzpsoHlhYvlronpmLL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45bm0NeaciO+8jOmatuWxnuS6juWuneW+l+WIqeWunuS4muaciemZkO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5v+S4nOOAgea4qeW3nuS4pOS4quaZuuiDvemUgeeUn+S6p+WfuuWc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e+8mjEwMDDkuIflhYPvvIzmjIHmnInllYbmoIfigJzmnZzpsoHlhYvigJ02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exu++8jOWFrOWPuOazqOWGjOWcsOWdgO+8mua1meaxn+ecgea4qeW3nuW4gueTr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+eUsOihl+mBk+acnemcnui3rzjlj7fjgII8L3A+PHA+5Li76JCl77ya5pm66IO9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6ZSB44CB5pm66IO95a625bGF57O75YiX5Lqn5ZOB77yM5YWs5Y+4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6+6K6h5LiT5Yip44CB5a6e55So5paw5Z6L5LiT5Yip5oqA5pyv77yM5YWs5Y+4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YWI6L+b5Yi26ZSB6K6+5aSH5LiO5qOA5rWL6K6+5pa955Sf5Lqn55qE5p2c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mM57O75YiX5pm66IO96ZSB77yM6LSo6YeP5LiK5LmY77yM6YCg5Z6L5paw6aKW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iO6KOF6aWw5LqO5LiA5L2T77yM55WF6ZSA5YWo5Zu95ZCE5Zyw5Yy6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uWbvemZhei0qOmHj+S9k+ezu+iupOivgeOAgjwvcD48cD7nm67liY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vvJrmnZzpsoHlhYvniYzmjIfnurnplIFEODYxMeOAgUQ4NjEy44CBRDg2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ODYxOOOAgUQ4NjE4QeOAgUQ4ODAy44CBRDg4MDPjgIFEODgwNeOAgUQ4ODA2562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yH57q56ZSB5Lqn5ZOB5oyB57ut56CU5Y+R6K6+6K6h5Li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bGtkdWx1ay02MjczM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bGtkdWx1ay02Mjcz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9A903C1A151502C2976ED6D989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