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6B4CA11C93E2405B46CD0542F3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6B4CA11C93E2405B46CD0542F3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omY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hYnms73nm5vovonnp5HmioDmnInpmZDlhazlj7jvvIzlnKjnur/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ooblhpvlk4HniYzvvIzoh7TlipvkuLrmr4/kuKrkuK3lm73lhazmsJH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TlhazlubPnmoTogYzkuJrmlZnogrLmnI3liqHjgII8L3A+PHA+5Yib5bu6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vvIzml7bliLvlhbPms6jkuK3lm73kuqfkuJrlkITkuKrpmLbmrrXlj5HlsZXlj4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HlsZXotovlir/vvIzkuJPms6jln7nlhbvpgILlupTml7bku6PpnIDopoH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og73lnovkurrmiY3jgII8L3A+PHA+5biI6LWE5LiO6aG555uu77ya6ZuF5omY6YK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5CD55+l5ZCN6Zmi5qCh44CB5Zu95YaF6aKG5Yab5LyB5Lia55qE5a6e5oiY5bi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oiY5qGI5L6L44CC6ZKI5a+55aSn5a2m55Sf44CB5Zyo6IGM5Lq65aOr5o+Q5L6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qb6L+b6Zi244CB6IGM5Lia6LWE5qC86ICD6K+V44CB6IGM5Lia6KeE5YiS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aSa5YWD5YyW5pyN5Yqh77yM5LiA55u05Ly06ZqP5a2m5ZGY55qE6IGM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T6Lev44CCPC9wPjxwPuivvueoi+S4juaVmeWFt++8muW8uuWkp+eahOaVmeeg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S4u+eglOWPkeWkmuWll0FJ5LqS5Yqo6K++5aCC44CB5a6e5oiY5qGI5L6L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pys562J77yM5oul5pyJ5aSa6L6+MjAw5Lq655qE6LWE5rex6K++56iL5YaF5a6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dGItMjA1N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RiLTIwNTc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6B4CA11C93E2405B46CD0542F3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