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C86A815D60133366B543DB5543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86A815D60133366B543DB5543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YOP5aWz5a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pkavojLbkuJrmnInpmZDlhazlj7jmiJDnq4vkuo4yMDEy5bm0NuaciO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WPtuenjeakjeOAgeeUn+S6p+OAgee7j+iQpeOAgeiMtuaWh+WMluW8gOWPk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iemZkOWFrOWPuOOAguWFrOWPuOS9jeS6jumZleilv+ecgeW5s+WIqeWOv+WfjuW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iOWutuWdneW3peS4muWbreWMuu+8jOWFrOWPuOazqOWGjOi1hOmHkTUwMDDku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otYTkuqcxNTAw5LiH5YWD44CC546w5pyJ55Sf5Lqn6L2m6Ze0MTU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mui/h+acieacuuiupOivgeiMtuWbremdouenrzgwMOS6qeOAgjwvcD48cD7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plIDllK7nuqLojLbjgIHnu7/ojLbjgIIyMDE15bm06I635b6XU0P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mnInmnLrovazmjaLkuqflk4HorqTor4Hor4HkuabvvIzlnKjopb/lronjgIHlub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pJrkuKrnm7TplIDnqpflj6PjgII8L3A+PHA+6L+R5bm05p2l5YWs5Y+46YeH55S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Sf5Lqn5oqA5pyv77yM5ZC45byV5LyY56eA55qE5Lq65omN77yM5Yib6YC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5ZKM56S+5Lya5pWI55uK77yM5Lul6L6+5Yiw5LyB5Lia5aKe5pWI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Ke5pS244CB6LSi5pS/5aKe6ZW/44CB5Zyw5pa557uP5rWO5Y+R5bGV55qE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m/5rOb5Zyw5byA5bGV5oqA5pyv56CU56m25ZKM5oqA5pyv5byA5Y+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G50LTU3Mzk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4bnQtNTczO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86A815D60133366B543DB5543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