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57EE9A442C5D18C2D3E334B997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57EE9A442C5D18C2D3E334B997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6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LlubTvvIzmiazlt57luILlj6TnrZ3ljY/kvJr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jZXkvY3vvIzkuLvopoHku47kuovlj6TnkLQv5Y+k562dL+eRny/kuK3pmK7lko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Y3ku7Yv5LmQ5Zmo6ZmE5Lu255qE56CU5Y+R44CB55Sf5Lqn5ZKM6ZSA5ZSu55qE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PC9zdHJvbmc+PC9wPjxoMj7lk4HniYznroDku4s8L2gyPjxwPuaJrOW3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S5kOWZqOaciemZkOWFrOWPuO+8jOW6p+iQveS6juaJrOW3nuS4nOmDiu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unOmZteOAguiHqjE5ODLlubTmnKzljoLku47kuovkuZDlmajliLbpgKD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ov5zplIDkuJbnlYzlkITlnLDvvIznibnliKvlnKjkuJzljZfkupr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nmoTlvbHlk43jgILkvIHkuJrku47lsI/lnovliqDlt6XvvIzliLDnjrD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IDkuKrliJ3lhbfop4TmqKHnmoToirHlm63lvI/lj6ToibLlj6TpppnnmoT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OWkmuW5tOadpeWGt+atpeW5tOWFiOeUn+WPiuiwiOato+iNo+WFiOeUn+WAvuWwv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WPpOetneiuvuiuoeaWuemdou+8jOS7juWOn+adpeWPpOetneS4iuayoeacie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hemlsOWIsOeOsOWcqOWQhOenjeiJuuacr+W3peiJuueahOWujOe+jui/kOeUqO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eijhemlsOS4iuWBmuWHuuS6huWkp+mHj+eahOiuvuiuoeaUuei/m++8jOS9v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etneasvuW8j+S6ieWlh+aWl+iJs+OAguWFrOWPuOaLpeacieW3peiJuuaKgOW4iO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GY5bel5oC75Lq65pWwOTDlpJrlkI3vvIznkLTnrZ3lubTkuqfph4/lnKg1NT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4iuOAgjwvcD48cD7miazlt57ph5HoibrkuZDlmajmnInpmZDlhazlj7jnjr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ZDlmajljY/kvJrnkIbkuovljZXkvY3vvIzkuK3lm73mvJToibrorr7lpIfmioDmnK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ljZXkvY3vvIzmiazlt57luILlj6TnrZ3ljY/kvJrlia/kvJrplb/ljZXkv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kvIHkuJrkuqflk4HotKjph4/nqoHpo57njJvov5vvvIzpgKDlnovmlrD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oibLnuq/ljprmmI7kuq7vvIzkuqfph4/jgIHotKjph4/lkI3liJfmiazlt57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IXjgILlnKjnrqHnkIbkuIrvvIzlu7rnq4vkuobigJzmioDmlLnjgIHliJvmlrD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HotKLliqHigJ3kuIDmlbTlpZfnrqHnkIbkvZPns7vjgILmiazlt57ph5HoibrkuZ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h7Tlipvkuo7mnKjmnZDnmoTmlrDmioDmnK/lpITnkIbjgILkvb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vpfliLDlub/lpKfnlKjmiLfnmoTmrKLov47lkozlpb3or4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5bHItNzM4MDQ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sci03Mzgw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57EE9A442C5D18C2D3E334B997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