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D02F266C06F69BBA1BF8EFB4DD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D02F266C06F69BBA1BF8EFB4DD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YCU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kuo4yMDE55bm0576O5Zu957qz5pa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B5Yi45Lqk5piT5omA5LiK5biC77yM55+l5ZCN5LqS6IGU572R5Yi45ZW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5So5oi35o+Q5L6b6KaG55uW5aSa5Liq5biC5Zy655qE5YWo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Yi45ZWG5pyN5Yqh77yM5o+Q5L6b6Z2i5ZCRQ+err+eahOa4r+iCoeOAgee+juiC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gqHpgJrlj4rmlrDliqDlnaHnmoTogqHnpajkuqTmmJPlkozmuIXnrpfjgIHono3otY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otKLlr4znrqHnkIbnrYn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a+M6YCU6K+B5Yi45Zu96ZmF77yI6aaZ5riv77yJ5pyJ6ZmQ5YWs5Y+4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R5Lya6K6k5Y+v55qE5oyB54mM5rOV5Zui77yM6aaZ5riv5Lqk5piT5omA5Y+C5Li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jAwMOW5tOmmmea4r+esrOS4gOasoeWHuueOsOivgeWIuOe9keS4iuS6pOaYk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9keS4iuS6pOaYk+W3sue7j+WtmOWcqOS6huWlvemVv+aXtumXtOOAgueEtuiA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/h+WOu+S6hu+8jOmmmea4r+eahOe9kee7nOivgeWIuOe7j+e6quacjeWKoeS+neeE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ecn+ato+iuqeS6uua7oeaEj+eahOWIm+aWsOWSjOi/m+atpeOAguWvjOmAl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o+a6kOS6juaIkeS7rOmHjeWhkemmmea4r+e9kee7nOivgeWIuOe7j+e6q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Zr+WSjOS/oeW/g+OAgjwvcD48cD7kvZzkuLrkuJPkuJrkupLogZTnvZHku47kuJ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lvZPku6XkvJjotKjkupLogZTnvZHkuqflk4HnmoTopoHmsYLlko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mnaXlrqHop4bpppnmuK/nvZHnu5zor4HliLjnu4/nuqrmnI3liqHvvIzmiJHku6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pKrlpJrlj6/ku6XmlLnlloTnmoTnqbrpl7TvvJrorr7orqHnspfns5nnmoTkuqT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jgIHpq5jmmILnmoTkuqTmmJPmiJDmnKzjgIHmvKvkuI3nu4/lv4PnmoT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KbigKY8L3A+PHA+5LqO5piv77yM5oqK5oiR5Lus5aSa5bm05p2l5a+55LqS6IGU572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A5pyv55qE56ev57Sv5ZKM55CG6Kej5Lul5Y+K5LqS6IGU572R6KGM5Lia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T6aqM6Iez5LiK44CB5a6i5oi356ys5LiA55qE55CG5b+15bim5YWl5Yiw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7uP57qq6KGM5Lia77yM5bm255Sx5q2k5bim5p2l5pS55Y+Y77yM5L6/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2/5ZG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LTMzMTI1NS5odG1sIj5odHRwczovL2RxY20ubmV0L3dlbmFuL2Z0enItMzMxMjU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D02F266C06F69BBA1BF8EFB4DD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