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6A5DB8E0FDB02A2862FA4A285B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6A5DB8E0FDB02A2862FA4A285B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5a6g5aWH57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qDlpYfnvJjnp5Hmma7kuZDlm63kvY3kuo7nn7PlrrbluoTluILkuK3ljY7ljJ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YblnIjmoLjlv4PljLrkvY3ojaPpvI5ab29tYWxs5LqM5LiJ5qW877yM57Sn6YK7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75bmy6YGT77yM5LmQ5Zut5bCG5rW36ZmG5Y+M5qCW5Yqo54mp5byV5YWl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aaZ6J6N5ZCI5L2T6aqM44CB5LqS5Yqo44CB5aix5LmQ5LiJ5aSn5YWD57Sg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y6Lqr5L2T6aqM44CB5Yy65L2N5LqS5Yqo44CB55+l6K+G56eR5pmu44CB5Li76aK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pWw5a2X5Yi75a2X44CB5Li76aKY5ryU57uO57uT5ZCI55qE5a6k5YaF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Y3J5LTcwMjI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jcnktNzAyMjA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6A5DB8E0FDB02A2862FA4A285B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