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1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EA557F30C87A506AB54EDD2FAF3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A557F30C87A506AB54EDD2FAF3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V5biV5LqaUEFQQVl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h6oyMDAz5bm06LW377yM5YWs5Y+45byA5aeL5LiO6Z+p5Zu95a6e5Yq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+l6K+G5LiO5oOz6LGh5YWs5Y+44oCd6L+b6KGM5ZCI5L2c44CC5YS/56ul5pep5pWZ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7G75pWZ5YW377yM57uP6L+H5aSa5bm055qE57uP6aqM56ev57Sv5LiO5a6e6Le1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a+55bm85YS/5pWZ5YW35pyJ5LqG5pu05paw55qE6K6k6K+G5LiO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u+imgeeUn+S6p+WEv+erpeaXqeaVmeebiuaZuuexu+aVmeWFt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OAguaPkOWAoeWwhuWtpuS5oOiejeWFpeeUn+a0u+OAguS4uuWtqeWtkOWIm+mA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OAgeiHqueEtuOAgeiHqueUseeahOWtpuS5oOepuumXtOOAguiuqeWtqeWtkOWcqO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tpu+8jOWtpuS4reacieeOqeOAguWwiumHjeWtqeWtkOeahOS4quaAp++8jOWfueWF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LrOeri+aAneiAg+WSjOWIm+aWsOeahOiDveWKm+OAguWFrOWPuOWFseacieWbm+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+8jOebruWJjeWcqOWbveWGheS4u+aOqOeahOS6p+WTgeaYr++8muivvuWg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DEy5qy+5pWZ5YW35Lul5Y+K55u46YWN5aWX55qEMzbmnKzmlZnmnZ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BweXBhcGF5LTk0ODM4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BweXBhcGF5LTk0ODM4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A557F30C87A506AB54EDD2FAF3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