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333B526B8D038872A9E816AE04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333B526B8D038872A9E816AE04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O35LiK5Yqf5aS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7fkuIrlip/lpKvvvIwyMDE15bm05Yib56uL5LqO5Y2D5bm055O36YO94oCU4o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77yM5Yib5aeL5Lq65rex5Y+X5pmv5b636ZWH5b6h56qR5bel5Yyg57K+56We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b5Yqe77yM5piv5pmv5b636ZWH5a6Y56qR5Yi255O35oqA6Im655qE5Lyg5om/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mT6YCg4oCc5Lit5Zu95b2T5Luj5bel6Im65pS26JeP55O35ZOB54mM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LiK5Yqf5aSr5Lyg5om/5pmv5b636ZWH5Y+k5rOV5Yi255O35bel6Im677yM5Yed6IG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K+5rmb55qE5bel5Yyg5LiO55S75biI77yM5LuO5o+J5rOl5Yi26IOO5Yiw5omL57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96YeJ5YWl56qR5Yiw5byA56qR77yM5q+P5LiA6YGT5bel5bqP6YO95Lul5b6h56q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5qCH5YeG5omT6YCg77yM5YGa5Y+v5Lyg5LiW55qE5Lit5Zu955O35Zmo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c2dmLTQwNzc0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zZ2YtNDA3NzQ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333B526B8D038872A9E816AE04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