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BDF2E0631B17F2FD43B885B5D9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BDF2E0631B17F2FD43B885B5D9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Ow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luILmrKfms7DnlLXmsJTnp5HmioDmnInpmZDlhazlj7j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k55bm077yM5Z2Q6JC95LqO5ZCJ5p6X5biC77yM5YmN55675p2+6Iqx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pyx6ZuA5bGx44CB5bem6YK75Liw5ruh5Y+R55S15Y6C77yI5p2+6Iqx5rm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G85piO5Luj6YCg6Ii55Y6C6YGX5Z2A77yM6aOO5pmv56eA5Li944CB5pmv6Imy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6aG655WF44CCPC9wPjxwPuS8geS4muaYr+mbhuenkeeglOOAge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OAgeWuieijheWSjOacjeWKoeS4gOS9k+eahOmrmOaWsOaKgOacr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WvvOS6p+WTgeaYr+mrmC/kvY7ljovnlLXmsJTmiJDlpZforr7lpIfjgI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I/nrrHlvI/lj5jnlLXnq5njgIHpk53lkIjph5HnqbrmsJTnu53nvJjmr43nur/mp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moaXmnrbnrYnjgILkvIHkuJrmioDmnK/lipvph4/pm4TljprjgIHlt6Xoibr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bfmnInnhp/mgonooYzkuJrlt6XoibrjgIHlhbfmnInkuLDlr4znu4/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vvIzlj4jmnInlubTlr4zlipvlvLrjgIHnp6/mnoHliJvmlrDnmoTpnZLlub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vvIzpg73og73lpJ/ni6znq4vmib/mi4Xpq5jjgIHkvY7ljovmiJDlpZflvID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p5HnoJTlkozmioDmnK/lvIDlj5HvvIzkuLrmlrDkuqflk4HlvIDlj5H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oDmnK/mlK/mjIHmj5Dkvpvkuoboia/lpb3nmoTkv53or4HjgIL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ipvns7vnu5/jgIHnhaTngq3jgIHlhrbph5HjgIHnn7/lsbHjgIHnurrnu4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ljJblt6XjgIHmsLTms6XjgIHlu7rmnZDjgIHovbvlt6XjgIHog73mupDjgI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kuqTpgJrlj4rmiL/lnLDkuqfnrYnlpKfjgIHkuK3lnovlt6XnqIvpobnnm67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lm73lhoXlkITnnIHjgIHluILjgIHoh6rmsrvljLrjgII8L3A+PHA+5LyB5Li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56uv55qE546w5Luj5YyW5oqA5pyv6KOF5aSH5ZKM5Ye66Imy55qE5Yi26Y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L+H56iL5Z2H5L2/55So5pWw5o6n6K6+5aSH77yM5YW35pyJ5Zu96ZmF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pWw5o6n6ZKj5p2Q55Sf5Lqn57q/44CB5pWw5o6n5q+N5o6S5Yqg5b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YWo6Ieq5Yqo5Yqg5omL5bel5Za35raC55Sf5Lqn57q/562J5LiA5aSn5om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5Sf5Lqn5qOA5rWL6K6+5aSH77yM6Zu26YOo5Lu25Yqg5bel5ZKM5Lqn5ZO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L+H56iL5Lit5bm/5rOb5L2/55So6IOO44CB5Y2h44CB5qih5YW35ZKM5YmN56uv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mL5q615ZKM6K6+5aSH77yM5piv5Zu95YaF5Yqg5bel5omL5q615LyY5byC44C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IO95Yqb5by655qE55S15rCU5Yi26YCg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dGRyLTMyMzA5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0ZHItMzIzM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BDF2E0631B17F2FD43B885B5D9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