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66EE4890D1B05DA9EAAAD44691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66EE4890D1B05DA9EAAAD44691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Y2O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tqbljY7niankuJrnrqHnkIb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Lit5Zu954mp5Lia566h55CG5Y2P5Lya5Lya5ZGY5Y2V5L2N77yM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yN5Yqh5LyB5Lia57u85ZCI5a6e5YqbMzDlvLrjgIHmtY7ljZfluILljYHkvb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kvIHkuJrvvIzmtY7ljZfkuIDlrrbmlrDkuInmnb/mjILniYznian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qbljY7niankuJrku6Xni6zmoJHkuIDluJznmoTkvIHkuJrmlofljJbjgIHnrqHnkI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aLmiJDkuobni6znibnnmoTnu4/okKXnrqHnkIbmqKHlvI/vvIzlubbpobrliKn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77yIMjAwMO+8iei0qOmHj+agh+WHhuS9k+ezu+iupOivgeOAguWFrOWPu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WunuWKm+mbhOWOmu+8jOihjOS4mue7j+mqjOS4sOWvjO+8jOWFt+acie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JqeS4mueuoeeQhuW4iOOAgee7j+a1juW4iOOAgeS8muiuoeW4iOetieS4remrmO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aJje+8jOS4uuWFrOWPuOaMgee7reWBpeW6t+eahOWPkeWxl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h3eS04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CI+aHR0cHM6Ly9kcWNtLm5ldC93ZW5hbi9yaHd5LTg5Mzc4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66EE4890D1B05DA9EAAAD44691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