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C0A49E085543356E72D57D7D58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C0A49E085543356E72D57D7D58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qb6YCa55S15qK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lvrflipvpgJrnlLXmoq/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oul5pyJ5LiT5Lia5oqA5pyv5Lq65ZGYNjAw5aSa5Lq677yM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5a6J6KOF5ZKM57u05L+d5LqO5LiA5L2T55qE57u85ZCI5oCn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6YG15b6q552A4oCc5LiA6L6I5a2Q5Y+q5YGa5aW955S15qK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rGH6IGa5aSa5bm055qE5LiT5Lia57uP6aqM5ZKM5Yqq5Yqb5Z2a5oy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rmW5Y2X55yB55S15qKv6b6Z5aS05LyB5Lia44CC5Li76KaB55Sf5Lq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S15qKv44CB6KeC5YWJ55S15qKv44CB6L296LSn55S15qKv44CB5Yy755So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om25qKv44CB6Ieq5Yqo5Lq66KGM6YGT44CB5pm66IO956uL5L2T5YGc6L2m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S15qKv44CB5Yqg6KOF55S15qKv44CB5Ya35bqT55S15qKv44CB5p2C54mp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7O75YiX55qE5Lqn5ZOB44CCPC9wPjxwPuWFrOWPuOeOsOacieagqua0s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/g+WSjOmVv+aymeWItumAoOS4reW/g++8jOaAu+WNoOWcsDExMOS6qe+8jOW3s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p+WQhOexu+WeguebtOeUteairzEwMDAw5Y+w44CB6Ieq5Yqo5om25qKvNTAwMO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nhOaooeOAguebruWJjemFjeWkh+S6hjgwbemrmOWSjDEyOG3pq5jnmoT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or5XpqozloZTvvIzor5XpqozloZTlhoXlronoo4XmnInpq5jpgJ/kuZjlrqL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jgIHml6DmnLrmiL/kuK3pq5jpgJ/kuZjlrqLop4LlhYnnlLXmoq/lj4rljLvnlK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pmo/ml7blj6/kvpvlrqLmiLflrp7lnLDkuZjlnZDkvZPpqozjgII8L3A+PHA+5b63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15qKv57uP6L+H5aSa5bm055qE6L+Q6JCl77yM5Lqn5ZOB6KaG55uW5YWo5Zu9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77yM5oul5pyJ6ZW/5rKZ44CB5qCq5rSy5Lik5aSn6YWN5Lu25LuT5bqT77yM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S15qKv6Zu26YWN5Lu277yM5Zyo5rmW5Y2X55yB5ZCE5Liq5Zyw5biC5bee6ZW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qe5LqL5aSE77yM5ZSu5ZCO5pyN5Yqh5oqA5biIMjTlsI/ml7blvoXlkb3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nmoTlronlhajov5DooYzkv53pqb7miqToiKrjgILlhazlj7jnmoTnlLXmoq/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5HmjqfkuK3lv4Pov5jlr7nnlLXmoq/ov5vooYzlrp7ml7bnm5HmjqfvvIzpgJrov4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UFDlr7nnlLXmoq/nu7Tkv53otKjph4/ov5vooYznm5HnrqHvvIzorqnmr4/kuIDkvY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73mi6XmnInkuIDkuKrlv6Dlv4PnmoTnlLXmoq/nrqHlrrbjgII8L3A+PHA+6K6+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rmW5Y2X55yB55S15qKv6ICD6K+V5Z+56K6t5Z+65Zyw77yM5piv55Sx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4m556eN6K6+5aSH566h55CG5Y2P5Lya5Li75Yqe44CB5rmW5Y2X5b635Yqb6YCa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m/5Yqe55qE55S15qKv5LiK5bKX5pON5L2c6K+B6ICD6K+V5Z+56K6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5pys5Z+55Z+65Zyw5LqOMjAxM+W5tDfmnIgxM+aXpeato+W8j+aIkOeri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Uteair+ihjOS4muWfueiureebuOW6lOeahOeUteair+aKgOacr+S6uuaJjTE1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pfliLDkuobkuIrnuqfkuLvnrqHpg6jpl6jjgIHnpL7kvJrjgIHooYzkuJrlko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ub/ms5votZ7oq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dGR0LTk4ODI3MS5odG1sIj5odHRwczovL2RxY20ubmV0L3dlbmFuL2RsdGR0LTk4ODI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C0A49E085543356E72D57D7D58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