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BFA1C49592134BB97967B7AA51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BFA1C49592134BB97967B7AA51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JuZXN0SGVtaW5nd2F55rW35piO5ai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nvo7lm73mtbfmmI7lqIHlr53lhbfvvIzkuLroh7Tmlaz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jKDmrKflhoXmlq/nibnigKLmtbfmmI7lqIHogIzliJvnq4vvvIwxOTUy5bm05LiO44C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rW344CL5ZCM5bm06K+e55Sf77yM5rW35piO5aiB5Lqy5omL5Yi25L2c56ys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44CCPC9wPjxwPjxzdHJvbmc+5qyn5YaF5pav54m54oCi5rW35piO5aiB77y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JbnuqrkvJ/lpKfnmoTmloflrablrrbkuYvkuIA8L3N0cm9uZz48L3A+PHA+5qyn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oCi5rW35piO5aiB77yIMTg5OS0xOTYx77yJ5piv576O5Zu9MjDkuJbnuqr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rrbkuYvkuIDjgILmtbfmmI7lqIHnmoTkuIDnlJ/ljYHliIbkvKDlpYfvvJ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mrKHkuJbnlYzlpKfmiJjvvIzlnKjmnqrmnpflvLnpm6jkuK3vvIzohp3nm5booqv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ouqvkvZPlpJrlpITotJ/kvKTvvIwyNzflnZfngq7lvLnnoo7niYfltYzlhaXkvZ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73mjZXkuJbnlYzkuIrlvLrlpKfnmoTmtIvmtYHigJzloqjopb/lk6Xmub7mtYHigJ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mtLLvvIznu4/ljobkuKTmrKHpo57mnLrlpLHkuovvvIzkvYbpg73lubjlrZj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loflrabpoobln5/kuZ/lsaHojrfmrorojaPvvIzmmK/kuIDku6PmloflrabmtYH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vvIzku5bnlKjnroDnn63mmI7noa7nmoTpo47moLzmlLnlj5jkuob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a/op4LvvIE8L3A+PHA+5rW35piO5aiB5piv5LiA5Liq5Zu95a6244CB5LiA5Liq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pe25Luj55qE6LGh5b6B77yb5Lmf5piv5LiA56eN57K+56We44CB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5qE5Luj6KGo44CC5LuW5Z2a5by65LmQ6KeC77yM5LuW5rWq5ryr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5Sf6YO95Zyo6L+95qKm77yM5rC45LiN5q2i5q2l77yB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WF5LqLPC9zdHJvbmc+77yaMTk1MuW5tO+8jOa1t+aYjuWogeS6suaJi+WItuS9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8oOW6iuWeqzwvcD48cD7mtbfmmI7lqIHlr53lhbflk4HniYznmoTmlYXkuovlko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I7mtbfjgIvmuIrmupDnlJrmt7HjgIIxOTUy5bm077yM5Zyo5ZOI55Om6YKj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aKF6YeM77yM5rW35piO5aiB5byA5aeL5Yib5L2c44CK6ICB5Lq65LiO5rW3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5So5LqGOOWRqOaXtumXtO+8jOi/memDqOWFiOWQjuiOt+W+l+ivuui0neWwlOWl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IqeetluWllueahOadsOS9nOWwseivnueUn+S6huOAgumAmuW4uOa1t+aYjuWog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mdnuW4uOinhOW+i++8mjbngrnotbfluorjgIHlhrLlkpbllaHvvIznhLblkI7lhp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vljYgx54K577yM5o6l552A5Y676ZKT6bG844CB5Lya5Y+L5Lq644CC54S26IC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44CK6ICB5Lq65LiO5rW344CL5pyf6Ze077yM5rW35piO5aiB5LiA5Y+N5bi4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NueCueS4gOebtOWIm+S9nOWIsOa3seWknOOAguWQjuadpe+8jOWPpOW3tOWPi+S6u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OS6i++8jOa1t+aYjuWogeivtO+8muKAnOWFhei2s+eahOedoeecoOe7meS6huaIk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teaEn++8geKAneS7jumCo+S7peWQju+8jOa1t+aYjuWogeWwseW8gOWni+eglOep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6iuWeq+OAguS7luWwhuWIq+WihemHjOeahOW6iuWeq+aLhuW8gO+8jOS7lOe7hu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e7k+aehOS4jueUqOaWmeOAguacgOe7iOiAl+aXtjE45aSp5omL5bel5Yi25L2c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+5bqK5Z6r44CCPC9wPjxwPjxzdHJvbmc+5ZOB54mM57K+56We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qKm6YeM6YO95pyJ5L2N5rW35piO5aiBPC9wPjxwPua1t+aYjuWogeW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p+aJv+S6hua1t+aYjuWogeS5kOinguWGkumZqeOAgeWLh+aVouaXoOeVj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vj+S4gOS4queUqOaIt+mDveiDveaEn+WPl+WIsOa1t+aYjuWogeeyvueln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W4puadpeeahOWKm+mHj++8jOWdmuWuiOiHquW3seWGheW/g+a3seWkhOeahOaXo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i/veaxguiHquW3seeahOaipuaDs++8jOaEv+avj+S4quS6uueahOaip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jea1t+aYjuWogeOAgjwvcD48cD48c3Ryb25nPuWTgeeJjOiDjOaZr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tuWxnuS6jue+juWbvUJJQembhuWbou+8jDEzMeW5tOWOhuWPsueahOedoeecoOWkp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7mtbfmmI7lqIHlr53lhbflk4HniYzpmrblsZ7kuo7nvo7lm71CSUHpm4blm6Lj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m4blm6LnmoTljoblj7Llj6/ku6Xov73muq/liLAxODY25bm077yM6Iez5LuK5bey5pyJ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Kg5LmF5Y6G5Y+y77yM5LuO6YKj5pe26LW377yM5a6D5bCx5Lul5Yi25L2c5Ye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2h55yg5Lqn5ZOB6ICM6Ze75ZCN44CCQklB6ZuG5Zui5piv55uu5YmN576O5Zu9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aSn6KeE5qih55qE5bqK5ZOB6ZuG5Zui5LmL5LiA44CCPC9wPjxwPkJJQ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u+mDqOS9jeS6jue+juWbveaWsOazveilv+W3nu+8jOaXl+S4i+aLpeacieWMheaLr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OAgUVjbGlwc2XjgIFFYXN0bWFuIEhvdXNl562J5LyX5aSa552h55yg5ZOB54m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rSy6YO96K6+56uL5LqG6Ieq5bex55qE55Sf5Lqn5Z+65Zyw77yM5peX5Li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YWo55CDNjXkuKrlm73lrrblkozlnLDljLrjgII8L3A+PHA+6J6N5ZCI546w5Lu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Lyg57uf5bel6Im677yMQklB6ZuG5Zui5Zyo5bqK5Z6r5Yi25L2c5bel6Im6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77yM5oul5pyJ5LyX5aSa5Zu96ZmF5LiT5Yip77yM5YyF5ousTElGRURH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WKoOWbuuezu+e7n+OAgVNQSU5BTCBaT05F5oqk6ISK5oqA5pyv44CBWm9uZWQgUXVp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lK/mkpHkuJPliKnmnZDmlpnnrYnvvIzlkIzml7bojrflvpfkuJbnlYzohIrmn7H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T0NTQeiupOivgeOAgjEzMeW5tOWOhuWPsu+8jEJJQembhuWbouS6p+WTgeW3sue7j+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WFpee+juWbveS6uueahOeUn+a0u+OAgjwvcD48cD48c3Ryb25nPuS6p+WTgeWum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e+juW8j+aAp+S7t+avlOmrmDwvcD48cD7mkZLlvIPkvKDnu5/nmoT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oIzlj4rkuI3lkIjnkIbphY3mr5TnmoTlgZrms5XvvIzmtbfmmI7lqIHlr53lhbf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oh6rkuLvnoJTnqbbvvIzmsonmt4DlpKfph4/nnaHnnKDmlbDmja7vvIzku6Xmra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vvIzlr7nluorlnqvmnZDmlpnov5vooYznsr7lr4bnmoTorqHnrpfvvIznp5H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pnvvIzmiZPpgKDluorlnqvnmoToiJLpgILphY3mr5TluqbvvIzlipvmsYLmr4/kuID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gZrliLDlroznvo7nmoTmlK/mkpHlkozoiJLpgILluqbvvIzlkIzml7bmnInmlYj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mnKzvvIzorqnliKnmtojotLnogIXvvIznnJ/mraPlgZrliLDvvIzlkIznrYn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nrYnoiJLpgILluqbkuYvkuIvnmoTpq5jmgKfku7fjgII8L3A+PHA+PHN0cm9uZz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lrDpo47moLw8L3N0cm9uZz48L3A+PHA+5rW35piO5aiB5a+d5YW3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bCG576O5Zu95YW35Luj6KGo6Imy5b2p5qCH6K+G5YWD57Sg5LiO5rWB6KG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bel5Lia6aOO57uT5ZCI77yM5omT56C05Lyg57uf576O5byP5Y2w6K6w77yM5LiN5b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a6a6aOO5qC877yM6Ieq5oiQ5LiA5rS+77yM5L+d55WZ5ZOB54mM5Y6G5Y+y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46w5Luj5rWB6KGM5YWD57Sg77yM6K+g6YeK6ICB5ZOB54mM44CB5paw6aOO5qC8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T6YCg5YW36aOO5qC855qE576O5byP5a+d5YW356m66Ze077yM5Yq/5b+F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byV5Y+R5paw5LiA6L2u55qE546w5Luj576O5byP5paw5r2u5rW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lcm5lc3RoZS02NzI5O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lcm5lc3RoZS02NzI5O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BFA1C49592134BB97967B7AA51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