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3A2C6B88D7F8D306D87C934132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A2C6B88D7F8D306D87C934132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rWm5LmQVE9QU0ZM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W/5rKZ5aSa5rWm5LmQ5rO15Lia56eR5oqA5pyJ6ZmQ5YWs5Y+45ae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mbhueglOWPkeOAgeiuvuiuoeOAgeWItumAoOS4uuS4gOS9k+eahOS4k+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i+azteino+WGs+aWueahiOS+m+W6lOWVhu+8jOW5tuiNo+iOt+WbveWutu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OAguWFrOWPuOS4gOebtOS7peadpeS7pea3seWOmueahOaKgOacr+ayiea3g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W4pumihuWFqOeQg+W+ruWei+aztemihuWfn++8jFRPUFNGTE/lk4HniY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Tkurrkv6HotZbnmoTlk4HotKjlub/ojrflhajnkIPluILlnLrvvIzlsKTlhbb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rqLmiLfnmoTpq5jluqbotZ7oqonjgII8L3A+PHA+5aSa5rWm5LmQ5rO15Lia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u5Z6L5peg5Yi355u05rWB5rC05rO1MTblubTvvIzkuLvopoHku6XmrKfnvo7lrr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jgIHljLvnlpfnrYnooYzkuJrkuLrmoLjlv4PluILlnLrnmoTnm7TmtYHml6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ljoLlrrbvvIzkuqflk4E4MCXlh7rlj6PmrKfnvo7pq5jnq6/luILlnLr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mrKfnm5/lm73pmYXllYbmoIfjgILmmK/ooYzkuJrlhoXmi6XmnIkxNjAwMOOO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p+adg+eOsOS7o+WMluW3peWOgueahOWunuWKm+S8geS4mu+8jOWQjOaXtu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Po+iuvuWkh+i0tOeJh+WOguWPiuazqOWhkeWOgu+8jEVTROmYsumdmeeUteeuoeaO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aXoOWwmOi9pumXtO+8jOWFqOiHquWKqOWMlueUteWtkOe6v+OAgeeUteacuue6v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e7hOijheajgOa1i+e6v+OAguWFrOWPuOW8lei/m+ihjOS4muWGheefpeWQje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+juWbveOAgeaXpeacrOetieWbveWutuWFiOi/m+eahOW+ruWei+eUteacuuWP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lOWPkeWItumAoOWSjOajgOa1i+iuvuWkhzEwMOS9meWPsO+8jOW5tOS6p+iDvTMwM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OAguS6p+WTgeS4u+imgeW6lOeUqOS6ju+8mueDreawtOWZqOOAgeWwj+WutueUt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wtOaaluW6iuWeq+OAgeaxvei9pumihOeDreWZqOOAgeaxvei9puepuuiwg+OAg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7n+OAgee+juWuueWSjOWMu+eWl+iuvuWkh+etieOAgjwvcD48cD7lpJrmtabkuZDm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ooYzkuJrlhoXlsJHmlbDlkIzml7bpgJrov4flvrflm73ojrHojLVUw5xWIElTTzkw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lBVEYxNjk0Oei0qOmHj+euoeeQhuS9k+ezu+WPjOiupOivgeS8geS4mu+8jOW5t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gh+WHhu+8jOWcqOawtOazteeahOeglOWPkeiuvuiuoeOAgeWOn+adkOmHh+i0r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3peiJuuWQhOeOr+iKgumDveS4peagvOaKiuaOp++8jOi/veaxguWSjOWun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mbtue8uumZt+KAneOAgjwvcD48cD7lpJrmtabkuZDmi6XmnInlm7rlrprotYTk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DAw5LiH55qE5LiT5Lia56CU5Y+R5a6e6aqM5Lit5b+D5Y+K56ym5ZCIQ05BU+Wbv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iupOWumuagh+WHhueahDTlpKflrp7pqozlrqTvvJrnlLXlrZDnlLXmnLr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jgIHnjq/looPkuI7ogJDkuYXmgKfog73lrp7pqozlrqTjgIHnsr7lr4blko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p7pqozlrqTjgIHlmarpn7Plrp7pqozlrqTvvJvlhbflpIcyMOW5tOS7peS4iu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eglOWPkeW3peeoi+W4iOWboumYn++8jOWPr+S4uuWuouaIt+aPkOS+m+mrmO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ino+WGs+aWueahiOaIluaWsOeahOWumuWItuW8gOWPkeaWueahiO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3suiOt+W+lzUw5L2Z6aG55Zu95a625LiT5Yip77yM5Lqn5ZOB5Z2H5bey6YCa6L+H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b0hT44CBUkVBQ0jjgIFGREHjgIFXQVJT44CBIENRQ+etieWbvemZhe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7lpJrlrrbkuJbnlYznn6XlkI3lk4HniYzlu7rnq4vnqLPlm7roia/lpb3nmoT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poLvvJrnibnmlq/mi4njgIHmg6DogIzmtabjgIHnp5Hli5LjgIHkvJ/liJ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jZrlo6vjgIHkuZDlrrbjgIFHReOAgUtUTeetieOAgjwvcD48cD7kuJPms6j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ms7Xpoobln5/vvIzku6XmioDmnK/liJvmlrDkv4Pov5vlvq7lnovms7XooYzku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7nqoHnoLTvvIzmiJDkuLrlj5fkurrlsIrmlaznmoTnmb7lubTlk4HniYzmmK9UT1BT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6L+95rGC77yM5YWs5Y+45bCG5Lul5Li65a6i5oi35Yib6YCg5Lu35YC8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iz5a6a55qE5ZCI5L2c5YWx6LWi6ICM5oyB57ut5Yqq5Yq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cGx0b3BzZi05MzM4NT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cGx0b3BzZi05MzM4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A2C6B88D7F8D306D87C934132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