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A51E04C083AAB7BB939A4DC8C2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A51E04C083AAB7BB939A4DC8C2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S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jY7mhI/lu7rnrZHoo4Xkv67oo4Xppb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77yM5rmW5Y2X55yB6auY5paw5oqA5pyv5LyB5Lia77yM6LSo6YeP44CB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ZKM546v5aKD566h55CG5L2T57O76K6k6K+B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mAoOS6huS4gOaUr+WFhea7oea0u+WKm+eahOaKgOacr+aAp+OAgeefpeivhuaAp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peacieWQhOexu+S4k+S4muaKgOacr+euoeeQhuS6uuWRmDMyNOS6uu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juee6p+azqOWGjOW7uumAoOW4iDI35Lq677yb5Zu95a625rOo5YaM6YCg5Lu3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+8m+WbveWutui0sOe6p+azqOWGjOW7uumAoOW4iDMy5Lq677yb6auY57qn6IGM56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bkurrvvJvkuK3nuqfogYznp7DkurrlkZg0NeS6uu+8m+WupOWGheS4k+S4mu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Lq677yb5bmV5aKZ6K6+6K6h5biIOOS6uu+8m+W8seeUteOAgeWkmuWqkuS9k+iuvu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XkurrvvJvlkITkuJPkuJrnrb7nuqbmlr3lt6XlirPliqHnj63nu4Q1MOS9meS4q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WQq+ebluS6huWupOWGheWkluijhemlsOOAgeW5leWimeOAgee7meaO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ZqOOAgeWuiemYsuOAgeaZuuiDveWMluWutuWxheOAgeaalumAmuOAgemYsuawtO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7v+WMluaZr+inguOAgeeFp+aYjuOAgeWxlemZiOWxleiniOetluWIkuOAgeWkm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7n+mbhuaIkOetie+8jOaYr+S4gOaUr+aKgOacr+WKm+mHj+mbhOWOmuOAgeaWve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OAgeacjeWKoeaAgeW6puiJr+WlveeahOiuvuiuoeaWveW3peS4ju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mYn+S8jeOAgjwvcD48cD7lhazlj7jkuJrliqHojIPlm7TlkozlnLDln5/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Izku47nnIHlhoXotbDlkJHnnIHlpJblubbnp6/mnoHlkJHlm73pmYXlu7bkv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nKjnj6DmtbfjgIHmiJDpg73jgIHlub/lt57jgIHlkIjogqXjgIHkuIrmtbf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rYnnnIHluILorr7nq4vkuobliIbmlK/mnLrmn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enMtNDYzMTI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cy00NjMx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A51E04C083AAB7BB939A4DC8C2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