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9FDC68BB0C1B57228D46338083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9FDC68BB0C1B57228D46338083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ub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Ifnm5vpq5jnp5HnlLXmsJTmnInpmZDlhazlj7jkuJPkuJrku47kuo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msJTmjqfliLborr7lpIfjgIHnlLXliqjmnLrova/otbfliqjjgIHmgZLljov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nlLXmsJTorr7lpIfnmoTnlJ/kuqfjgIHmlLnpgKDjgIHnu7Tkv6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T5Lia55qE5bel56iL5biI6Zif5LyN5ZKM5aSa5bm056ev57Sv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7uP6aqM77yM5Lqn5ZOB5Zyo5Ya26YeR44CB55+z5YyW44CB55S15Yqb44CB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Lia44CB5py65qKw44CB57q657uH44CB5rC05rOl5Y+K5paw6IO95rqQ562J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6X5Yiw5bm/5rOb5bqU55So77yM6Ie05LqO5Yqb5Li65oKo5o+Q5L6b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ZKM5bel56iL5pyN5Yqh5Y+K6auY5oCn6IO944CB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c2drLTM2OTQ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zZ2stMzY5ND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9FDC68BB0C1B57228D46338083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