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0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4DC920E6A6690520AA55D29EB4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4DC920E6A6690520AA55D29EB4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i5LmQ56m66Ze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ph4/otKnlvI9LVFbov57plI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Hpo47moLzlpKfmsJQv5pe25bCa77yM5bGV546w57uZ5aSn5LyX5aix5LmQ5ZK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5raI6LS55b2i6LGh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axieW4guasouS5kOepuumXtOaKlei1hOeuoeeQhu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TvvIzmmK/kuIDlrrbpm4bmipXotYTlkoznu4/okKXnrqHnkIb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lqLHkuZDmipXotYTnrqHnkIblhazlj7jjgILnp4nmib8i5Lul5Lq65Li65pys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uP6JClIueahOe7j+iQpeeQhuW/te+8jOWQjeS4i+e7j+iQpeeahOasouS5kOepu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eW8j0tUVumBjeW4g+atpuaxieS4iemVh++8jOaAu+WNoOWcsOmdouenrzX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kITnsbvosarljY5LVFbljIXljqLlhbHmnIk1MDDkvZnpl7TvvIzorr7orqH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JTjgIHml7blsJrjgIHliY3ljavvvIzlsZXnjrDnu5nmgqjkuIDnp43lhajmlrDnmo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qLHkuZDlkozlgaXlurfml7blsJrnmoTmtojotLnlvaLosaHjgILlhazlj7jlvJXov5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Yjov5vnmoTnlLXohJHngrnmrYzorr7lpIfjgIHlr7zlhaXliY3nq6/nmoTlqLHkuZ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v5DkvZzmqKHlvI/vvIzku6Xnsr7oia/nmoTnoazku7borr7mlr3liJvpgKD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4HotKjvvIzmiafokZfmjqjooYzlk4HniYzmiJjnlaXvvIzlubbku6XkuLvlr7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va7mtYHkuLrov73msYLnm67moIfjgII8L3A+PHA+5q2m5rGJ5biC5qyi5LmQ56m66Ze0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66h55CG5pyJ6ZmQ5YWs5Y+46Ie05Yqb5LqO5aix5LmQ6KGM5Lia5oqV6LWE566h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o6o5bSH4oCc5Lu75Lq65ZSv6LSk4oCd55qE5Lq65omN6KeC77yM5Yed6I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6LWE5rex6L+Q6JCl566h55CG5Lq65ZGY77yM5bm25LqOMjAxMOW5tOato+W8j+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k+iQpeKAnOW/q+S5kOWfjuKAneWKqOa8q+eUteeOqea4uOS5kOWcuueah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Klei1hOeuoeeQhuWFrOWPuOWQjeS4i+eahOesrOS6jOWTgeeJjOOAguenie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BpeW6t+OAgeaXtuWwmuOAgeWKqOa8q+a4uOaIj+eahOe7vOWQiOaAp+a4uOS5k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i0reWFpeS6huW9k+S7iuWbveWkluefpeWQjeWTgeeJjOeahOa4uOiJuu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crOedgOKAnOWBpeW6t+OAgeWuieWFqOOAgeaXtuWwmuOAgeeDreivmuacjeWK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yvuelnu+8jOerreivmuS4uuW5v+Wkp+awkeS8l+aPkOS+m+WFqOWkqeWAme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seS5kOacjeWKoe+8jOS4sOWvjOS6huWkp+S8l+eahOaWh+WMlueUn+a0u++8jOe8k+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S7o+ernuS6iee7meS6uuS7rOaJgOW4puadpeeahOWOi+WKm+OAguWcqOWQhOe6p+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mihuWvvOeahOaJtuaMgeOAgeWFs+aAgOS4i++8jOWQuOW8leS6huW5v+Wkp+eahOWK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a4uOiJuueIseWlveiAhe+8jOi1ouW+l+S6huaXtuWwmumdkuW5tOeahOWWnOeI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to+S7peeos+WBpeeahOatpeS8kOWQkeWJjei/iOi/m++8geW/q+S5kOWfjuWKqOa8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ei/numUgeacuuaehOaXl+S4i+eahOm7hOmZguW6l+WdkOiQveS6jum7hOmZguW5v+Wc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5qW877yb5a2d5oSf5bqX5Z2Q6JC95LqO5a2d5oSf5L+d5Li95bm/5Zy6NealvOWPiui1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iSsuWcu+WVhuWcuuW6l+S7peaegeWvjOaXtuepuuaEn+eahOauv+Wgguijhemls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WFiOi/m+eahOacuuWPsOiuvuWkh+OAgeS4k+S4mueahOaKgOacr+aUr+aMgeOAge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7huiHtOeahOacjeWKoeOAgeS7peWPiuS4sOWvjOWkmuW9qeeahOi1m+S6i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6huWkp+aJueW/oOWunueahOS8muWRm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xrai04NjE2MjU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LTg2MTY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4DC920E6A6690520AA55D29EB4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