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A7435C6DFB9A7167869AAD5F53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A7435C6DFB9A7167869AAD5F53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pQWjwvcD48L2ZvbnQ+PC9jZW50ZXI+PHA+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ZXkgTGF1cmFpbuiuvuiuoeW8gOWPkeeahOWEv+erpeS4gOS9k+W8j+eskeiEuOmkkOWe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cHB5IE1hdO+8jOWwseaYr+WfuuS6juWutuacieS4ieWtkO+8jOS4uuS6huino+WG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wsemkkOaXtumXtOe7j+W4uOaJk+e/u+eil+OAgemkkOebmO+8jOW4uOW4uOmcgO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WlueWkp+mHj+eyvuWKm+WOu+a4heeQhuS5seezn+ezn+eahOmkkOahjOaJgOa/gO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OAgua6kOiHque+juWbveeahGV6cHrvvIznlLHlronlhajnmoTnoYXog7bliL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GREHku6Xlj4pDUFNJQeiupOivge+8jOS4jeWQq0JQQeOAgVBWQ+OAgemTh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Jqei0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Xpw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OTguaHRtbCI+aHR0cHM6Ly9kcWNtLm5ldC93ZW5hbi9lenB6LTcxMzI5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A7435C6DFB9A7167869AAD5F53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