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9290A0C31777A372CE81871B9C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9290A0C31777A372CE81871B9C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2p6ZKI57q657u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Ljnhp/luILlpKnlvanpkojnurrnu4fmnInpmZDlhazlj7jkvY3kuo7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kI3ln44tLeaxn+iLj+W4uOeGn++8jOWFtuWcsOeQhuS9jee9ruWNgeW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+8jOWNl+S4tOiLj+adreS6jOW3nu+8jOS4nOacieS4iua1t+W4gu+8jOWMl+mdoOWN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hOS6jumVv+axn+S4ieinkua0sue7j+a1juWciOeahOS4reW/g+S9jee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JPkuJrku47kuovpkojnu4fpnaLmlpnnmoTnoJTlj5HjgIHpkojnu4f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DllK7vvIzljobnu4/lpJrlubTnmoToibDoi6bliJvkuJrlkozlub/lpKflrqLmi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lhazlj7jpgJDmraXlj5HlsZXlo67lpKfvvIzlhazlj7jnjrDmi6XmnInov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lj4zpnaLpkojnu4flpKflnIbmnLrmlbDljYHlj7DlpZfvvIzkuLrkvb/kvIHkuJ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HkuIrmoaPmrKHvvIzov5HlubTmnaXnibnku47lvrflm73jgIHmhI/lpKfliKn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ZXjgIHlj4zpnaLnlLXohJHmj5DoirHmnLrvvIzmr5vlnIjmj5DoirHmnLrvvIznp7v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rnmj5DoirHmnLrnrYnlpJrnp43mlrDlnovpkojnu4fmnLrvvIznlJ/kuqf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luILlnLrvvIzmt7HlvpflrqLmiLfnmoTkv6HotZblkozmlK/mjI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jemZ6LTEwMTYx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jemZ6LTEwMTY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9290A0C31777A372CE81871B9C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