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4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08A127908F5AFB4724F6C76773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08A127908F5AFB4724F6C76773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aqP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pqo/mmbrog73nlLXmsJTnp5HmioDogqHku73mnInpmZDlhazlj7jvvIzljp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nlLXmsJTvvIjljqbpl6jvvInmnInpmZDlhazlj7jkuo4yMDE45bm0MTDmnIjmm7Tlk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K3pqo/pm4blm6Lml5fkuIvkuJPkuJrku47kuosxMTBrVuS7peS4i+mFjeeUteiuv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KgOacr+WPiuWFtuezu+e7n+WMluOAgeaZuuiDveWMluino+WGs+aWueahi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OAgembhuaIkOS4juacjeWKoeeahOeOsOS7o+WIm+aWsOWei+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4uuWuouaIt+aPkOS+m+aZuuaFp+OAgeeOr+S/neOAgeiKguiDveeahOmFj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vuWkh+WPiuWFtuezu+e7n+WMlueahOino+WGs+aWueahiOOAguS4remqj+aZuuiDve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azieW3nuWPmOWOi+WZqOWItumAoOaciemZkOWFrOWPuO+8jOaIkOeri+S6jjE5OT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jrDmgLvpg6jkvY3kuo7njq/looPkvJjnvo7jgIHmsJTlgJnlrpzkurrnmo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tbfmu6jln47luILigJTigJTljqbpl6jvvIzlhbfmnInkuIDlrprnmoTkuK3kvY7ljo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r7lpIfnoJTlj5HliLbpgKDkuqfkuJrlj4rkurrmiY3otYTmupDnmoTljLrkvY3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t6aqP5pm66IO955S15rCU56eR5oqA6IKh5Lu95pyJ6ZmQ5YWs5Y+45L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qP55S15rCU77yI5rOJ5bee77yJ5pyJ6ZmQ5YWs5Y+45ZKM5Lit6aqP6aqP56eJ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bm05Lqn5YC86LaF6L+HMTXkur/lhYPjgILlhazlj7j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nm5bnlLXlipvlj4rphY3nlLXlj5jljovlmajjgIHkuK3kvY7ljovlvIDlhbPmiJD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oo4Xnva7jgIHnrrHlvI/lj5jnlLXnq5njgIHnjq/nvZHmn5zjgIHmiLflhoXnnJ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t6/lmajjgIHmmbrog73ljJbnu4Tku7bjgIHmmbrmhafphY3nlKjnlLXns7vnu5/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rYnjgILlhazlj7jlt7LpgJrov4dJU085MDAx6LSo6YeP566h55CG5L2T57O7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njq/looPnrqHnkIbkvZPns7vlkoxPSFNBUzE4MDAx6IGM5Lia5YGl5bq3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5bm25Lil5qC85L6d5o2u5L2T57O76L+b6KGM5YWs5Y+457uP6JC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Wo5rWB56iL566h55CG44CCPC9wPjxwPuS4remqj+aZuuiDveaLpeaciemrmOe0o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mYn+S8jeWSjOW8uuWkp+eahOenkeeglOW8gOWPkeiDveWKm++8jOS4jeaWre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uaFp+OAgeeOr+S/neOAgeiKguiDveeahOaWsOS4gOS7o+mFjeeUteeUteWKm+iuv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ezu+e7n+ino+WGs+aWueahiO+8jOebruWJjeaLpeaciTUw6aG55Lqn5ZOB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N5pat5Yib5paw5Lqn5ZOB55qE5ZCM5pe277yM5YWs5Y+45oqV5beo6LWE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V6L+b5ZKM5pS56YCg77yM5byV6L+b5LqG5b635Zu95rW35b636YeM5biM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yf56m65rWH5rOo6K6+5aSH44CB5LmU5qC85Ymq5YiH57q/44CB5b635Zu95bqT5Y2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5Ya36YeR5bGe6L+H5rih54SK5o6l5bel5L2c56uZ5ZKM5pel5pys5p2R55Sw6ZK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J5aSn5Lu277yM5pu05paw5LqG566U5byP57uV57q/5py644CB5Y+Y5Y6L5Zm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OA5rWL57O757uf44CB5bGA6YOo5pS+55S15qOA5rWL44CB5YWF5rCU5p+c5rCU566x5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Cx5qOA5ryP57O757uf44CB5Zmq6Z+z5rWL6K+V5Luq44CB5Za35raC5rWB5rC057q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6K6+5aSH44CCPC9wPjxwPuWFrOWPuOS6p+WTgei/nOmUgOWbveWGheWklu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o+a+s+Wkp+WIqeS6muOAgeS4nOWNl+S6muOAgeWcn+iAs+WFtuOAgeWPpOW3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etieS4lueVjOWQhOWcsO+8jOa2ieWPiuWGm+mYn+OAgeacuuWcuuOAgeefv+Wxs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OAgeayueeUsOOAgemap+mBk+OAgemrmOmAn+WFrOi3r+OAgeWQhOexu+WPkeeUt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csOWfjuW4guWSjOWGnOadkeeUtee9keaUuemAoOOAgjwvcD48cD7kuK3pqo/mmb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tJ/igJzkupLogZTmmbrmhafog73mupDvvIzlhbHliJvlubjnpo/nlJ/mtLv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b/lkb3vvIznp4nmjIHigJzkuI3nlKjmiazpnq3oh6rlpYvouYTigJ3nmoTkvIH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I3mlq3mj5DljYfjgIHkuI3mh4jliJvmlrDvvIzku6Xpm4TljprnmoTkvIHkuJ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h7roibLnmoTnlJ/kuqfnoJTlj5Hog73lipvjgIHlrozlloTnmoTllK7lkI7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3or5rkuLrlub/lpKflrqLmiLfmj5DkvpvlronlhajjgIHmmbrog73ljJbnmoTnlLX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4rphY3nlKjnlLXkuIDnq5nlvI/nmoTns7vnu5/op6PlhrPmlrnmoY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qem4tOTE0OTg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p6bi05MTQ5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08A127908F5AFB4724F6C76773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