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3DB021EF751759D688D8359168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DB021EF751759D688D8359168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a6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s7Dlronmmbrog73nq4vkvZPovablupPorr7lpIf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orr7orqHjgIHliLbpgKDjgIHplIDllK7jgIHlronoo4XjgI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ozllK7lkI7mnI3liqHkuo7kuIDkvZPnmoTkuK3lpKflnovkuJPkuJrljJbnq4vkv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vIHkuJrvvIzkuZ/mmK/lm73lhoXkuLrmlbDkuI3lpJrmiJDnq4vml7bpl7Tml6n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q4vkvZPovablupPorr7lpIfnlJ/kuqfliLbpgKDnmoTljoLllYb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lj5HlsZXlkozmlLnpnanlp5TlkZjkvJrlp5TliIrjgIrkuK3lm73nu4/otLj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IvmnYLlv5fnpL7lnKjmmbrog73nq4vkvZPovablupPooYzkuJrnmoT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Llhazlj7jmiJDnq4vkuo4yMDA15bm077yM5Z2Q6JC95Zyo5rmW5Y2X55yB6YO0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mv55Sw5bel5Lia5Zut77yM57Sn6YK7MTA35Zu96YGT77yM56a75Lqs54+g6auY6YCf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WH5Ye65Y+j57qm5LiA5YWs6YeM44CC5YWs5Y+45Y2g5Zyw6Z2i56evMTI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pW05L2T5oqV6LWE6YC+MS415Lq/5YWD77yM5oul5pyJ546w5Luj5YyW5bel5Lia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Yqe5YWs5aSn5qW8MzAwMDDlpJrlubPmlrnnsbPvvIzphY3lpIfmnIn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7lr4bmlbDmjqfliLbpgKDorr7lpIfjgILlhazlj7jmi6XmnInkuIDmlK/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mioDmnK/nsr7muZvnmoTpq5jnuqfnoJTlj5Horr7orqHlm6LpmJ/vvIzojrf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pmYXmioDmnK/kuJPliKnjgILku47ogIzkv53pmpzkuoblhazlj7jkuqflk4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lkozpq5jmoIflh4blk4HotKjjgII8L3A+PHA+5YWs5Y+45bey5Y+W5b6X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o6YeP55uR552j5qOA6aqM5qOA55ar5oC75bGA6aKB5Y+R55qE44CK54m556e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645Y+v6K+B44CL5ZKM44CK54m556eN6K6+5aSH5a6J6KOF5pS56YCg57u05L+u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4CL77yM5bm26YCa6L+H5LqGSVNPOTAwMS0yMDAw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5uu5YmN5Li76KaB55Sf5Lqn5Y2H6ZmN5qiq56e744CB5Z6C55u05Y2H6ZmN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75Yqo44CB566A5piT5Y2H6ZmN44CB5be36YGT5aCG5Z6b44CB5Z6C55u05b6q546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t6auY56uv6L2m5bqT6K6+5aSH77yM5bm25Y+W5b6X5LqG5Zu95a62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KB5Y+R55qE54m556eN6K6+5aSH6K+V6aqM5ZCI5qC86K+B5Lmm44CC5YWs5Y+4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6ZyA5rGC5ZKM5Zy65Zyw5p2h5Lu25o+Q5L6b5pu05LyY5YyW55qE56uL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Wo57O757uf6Kej5Yaz5pa55qG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YWtqLTQwNDAwMC5odG1sIj5odHRwczovL2RxY20ubmV0L3dlbmFuL3Rha2ot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DB021EF751759D688D8359168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