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4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2BD5C9C6227D2238032E43AEF4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2BD5C9C6227D2238032E43AEF4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pm25bKp5q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plb/luILlurfnvo7ovr7mlrDlnovnu53ng63mnZDmlpn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x5bm0MTHmnIgxNuaXpe+8jOeUseWNl+S6rOW6t+e+jui+vuaWsOWei+e7n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ciemZkOWFrOWPuOaKlei1hOWFtOW7uu+8jOS4juS4readkOenkeaKgO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3ljZfkuqznjrvnkoPnuqTnu7TnoJTnqbbpmaLmioDmnK/lkIjkvZzvvIzljo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yMDDkuqnvvIzorqHliJLmgLvmipXotYQxLjbkur/lhYPkurrmsJHlu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B5Lia5L2N5LqO5a6J5b6955yB6YeR6ZuG6ZWH5bel5Lia5Zut5Yy677yM6Le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Yy6ODDlhazph4zvvIzlhazot6/ntKfov57kuqzmsqrjgIHmsqrlroHjgIHlroH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vvIzpk4Hot6/ntKfpnaDlroHpgJrpk4Hot6/vvIzot53plb/msZ/lj6PlsrjljZ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MDDlhazph4zvvIzmiazlt57muK81MOWFrOmHjO+8jOS6pOmAmuS+v+WIq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J/kuqfnur/ph4fnlKjnm67liY3lm73lhoXnmoTlsqnmo4nnlJ/kuqfmioDmnK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kuqflk4HkuKXmoLzmjInnhafjgIrlu7rnrZHlpJblopnlpJbkv53muKnnlKj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iLblk4HjgItHQi9UMjU5NzUtMjAxMOagh+WHhueUn+S6p++8jOWFt+acieS4peagv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+8jOS8geS4muazqOWGjOWVhuagh+S4uuWKm+aZtueJjOWSjEtN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5tOmUgOmHjzLkur/lhYPkurrmsJHluIHvvIznlLHkuo7kvpvkuI3lupTmsYLvvIw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DI45pel5YaN5qyh5aKe5Yqg55Sf5Lqn57q/77yM6aKE6K6hMjAxNOW5tDLmnIg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leWFpeeUn+S6p+OAgjIwMTjlubQz5pyI5Lu95YaN5qyh5aKe5Yqg5LiA5p2h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K6h5Lqn6IO9My415LiH5ZCo44CC5YWx6K6hM+adoeeUn+S6p+e6v++8jOW5tO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6pjjkuIflkK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NTQ5NDk2Lmh0bWwiPmh0dHBzOi8vZHFjbS5uZXQvd2VuYW4vbGp5bC01NDk0O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2BD5C9C6227D2238032E43AEF4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