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8EB8F4DF5CC2DB20FEAEEB862135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EB8F4DF5CC2DB20FEAEEB862135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ZGr6Im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gZLpkavoibrnur/ot6/mnb/mnInpmZDlhazlj7jlnZDokL3kuo7msZXlpLT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ip7kuo4xOTk35bm077yM5Zyo6L+R5LqM5Y2B5bm055qE5Y+R5bGV5Lit77yM5oqK4oC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GC57K+44CB5L+h6KqJ6Iez5LiK44CB5oyB57ut5pS56L+b44CB6aG+5a6i5ruh5oS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YWs5Y+455qE5a6X5peo77yM5oqK566h55CG5L2c5Li65Y+R5bGV5Z+656GA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CI5L2c5L2c5Li65LqL5Lia55qE6YGT6Lev77yb5oqK56eR5oqA5Y+R5bGV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4G16a2C77yM5Z2a5oyB5LiN5pat5Zyw5oC757uT5Yib5paw77yM546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W35pyJ5LiA5a6a6KeE5qih55qE5LiT5Lia5Y2w5Yi255S16Lev5p2/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crOedgOKAnOS7peS6uuS4uuacrO+8jOiupOi0pOS4uuS6suKAn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inguW/te+8jOS4jeaWreWKoOW8uuS6uuaJjeenr+e0r++8jOeOsOacieS4gOaJue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heWJjeOAgeaIkOeGn+eos+mHjeeahOeuoeeQhueyvuiLse+8jOW5tuaLpeacieS6jOWl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ouadv+eUn+S6p+e6v++8jOWMheWQq+KAnOWFiee7mOacuuOAgeiHquWKqOS4neWNs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OWIu+acuuOAgeWOu+iGnOacuuOAgeWFieWbuuacuuOAgea7mua2guacuuWSjOaVsOaO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KAneetieiuvuWkhzQw5L2Z5Y+w5aWX5Y+K5a6M5ZaE55qE5qOA6aqM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l5qC85oyJ54WnSVNPOTAwMToyMDAw54mI5Zu96ZmF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qCH5YeG5Yqo5L2c77yM5Lqn5ZOB5rex5Y+X5bm/5aSn5a6i5oi355qE5L+h6LWW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GY5bel5pys552A56uL6Laz5Li65pys6IGM77yM5Lul5Zui57uT44CB5Yqh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aWJ54yu55qE57K+56We5LiO5bm/5aSn5a6i5oi35YWx6LCL5Y+R5bGV44C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I5L2c77yM5YWx5Yib576O5aW955qE5piO5aS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eHktOTQxNDg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OTQx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EB8F4DF5CC2DB20FEAEEB862135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