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6B50AA0D3905E0666FF142CE19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6B50AA0D3905E0666FF142CE19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6uL6I2v5py6UUlVT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Nl+eni+eri+WItuiNr+iuvuWkh+aciemZkOWFrOWPuO+8iFFJVUx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Yid5pyf5L2N5LqO6ZW/5rKZ5biC6auY5paw5oqA5pyv5byA5Y+R5Yy6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eg5bm055qE5Y+R5bGV5aOu5aSn77yM56eL56uL5YWs5Y+45Zyo5rWP6Ziz57uP5rW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Yy655qE55Sf5Lqn5Z+65Zyw5bey5LqOMjAxN+W5tDXmnIjlu7rmiJDlubb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J/kuqfvvIznp4vnq4vlhazlj7jkuLvokKXliLboja/nlKjmsLQo5rOo5bCE55So5rC0V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YyW5rC0UFcp5Yi25aSH44CB5YKo5a2Y5Y+K5YiG6YWN57O757uf77yM6I2v5Y6C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7O757uf77yM5oul5pyJ5q2k57G76K6+5aSH55qE6L+b5Ye65Y+j6LWE6LSo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i26I2v6K6+5aSH44CB55Sf54mp5bel56iL44CB5ZWk6YWS6aWu5paZ44C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55qE57qv5YyW5rC06K6+5aSH44CB5aSa5pWI6JK46aaP5rC05py644CB57qv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Y+R55Sf5Zmo44CB5YKo572Q6YWN5ray572Q44CBQ0lQL1NJUOetieiuvuWkh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S+m+WFqOWll+WujOWWhOeahOW3peiJuueUqOawtOWIhumFjeezu+e7n+OAge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jea2su+8iOaooeWdl+WMlu+8ieezu+e7n+OAgeWcqOe6v+a4hea0ly/mtojmr5LvvIhD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Q77yJ57O757uf562J5rSB5YeA566h6YGT5bel56iL55qE6K6+6K6h44CB5Yi26YCg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6LCD6K+V5Lul5Y+K5omY566h55u45YWz55qEQ0dNUOmqjOivgeOAgeiupOiv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igJznp4vnq4vigJ3lsIbkuIDlpoLml6LlvoDvvIzkuJPms6jkuo7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okrjppo/msLTmnLrliLbpgKDljoLlkozliLboja/lt6XoibrnlKjmsLT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kuJPkuJrpqozor4HmnI3liqHkvIH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seWpxaXVsLTQ3Nzg0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seWpxaXVsLTQ3Nzg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6B50AA0D3905E0666FF142CE19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