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5:2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66905F6D1251893A11033C1F6F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66905F6D1251893A11033C1F6F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Od5pysTGFuYmV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qbpl6jlrrbnm4rmiJDnjq/kv53np5HmioDmnInpmZDlhazlj7jvvIzkvY3kuo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nu4/mtY7nibnljLrljqbpl6jjgILlopnooaPlk4HniYzok53mnKzlvJXov5v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ajlpZfmioDmnK/kuI7orr7lpIfvvIzmmK/kuJPkuJr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opnooaPkvIHkuJrjgII8L3A+PHA+5aKZ6KGj6K6+5aSH77ya5byV6L+b5qyn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WX5aKZ6KGj5oqA5pyv6K6+5aSH77yM55Sf5Lqn5Ye65p2l55qE5aKZ6KGj5pe25bC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44CB546v5L+d55qE5paw5Z6L5YaF5aKZ6KOF6aWw5p2Q5paZ44CCPC9wPjxw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biuaIkOeOr+S/neenkeaKgOaciemZkOWFrOWPuOW8gOWPkeaXtuWwmu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S/neeahOaWsOWei+WGheWimeijhemlsOadkOaWmeOAguebruWJjeW3suaOqOWHuuS4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jeiJsuW9qeiJs+S4veOAgeS4sOWvjO+8jOWbvuahiOWPmOWMluWkmu+8jOS4juS8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OaEn+WSjOiJsuiwg+eahOWimeiho+S6p+WTgeOAguWTgeeJjOS6lOminOWFreiJsuWi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eVhemUgOS4nOWNl+S6muOAgeS4reS4nOWPiuS4reWbveW4guWcu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bGJsYW5iZW4tODY1Mj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GJsYW5iZW4tODY1MjM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66905F6D1251893A11033C1F6F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