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5:3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D1597D0AD2C02CCDC0D4DB2437B8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1597D0AD2C02CCDC0D4DB2437B8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6YeR6I6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ofph5HojrHljqjmiL/nlLXlmajkuo4yMDEz5bm05q2j5byP6L+Q6JCl77yM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mF6ICQ55So55qE5Y6o5Y2r55S15Zmo4oCd5a6a5L2N77yM6Ie05Yqb5LqO5omT6YCg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76O5ZKM5oqA5pyv55qE6auY5oCn5Lu35q+U55qE5Lqn5ZOB77yM6K6p5Lit5Zu9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257uP5LmF6ICQ55So55qE5ZCN5rCU5Lqn5ZOB44CCPC9wPjxwPuiHqjIwMT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fph5HojrHnlLXlmajku6Xni6znq4vlk4HniYzigJznmofph5HojrHigJ3ov5D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luIPlsYDluILlnLrvvIznqLPmiY7nqLPmiZPvvIzlt7LmiJDlip/miZPpgKDlpJr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okKXplIDmqKHlvI/jgILov57nu63lhavlubTvvIznmofph5HojrHnlLXlmaj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1MCXku6XkuIrnmoTpq5jpgJ/lop7plb/njofvvIzoh7Pku4rvvIznu4jnq6/nvZHngrn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1MDDlrrbvvIzlhpzmnZHogZTnu5znq5nlu7rorr7ovr4zMDDlrrbvvIznmofph5Hojr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k4HniYzmlYjlupTmraPlnKjlhajlm73ljqjnlLXluILlnLrliJ3njrDop4Tmq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T5rOo56CU56m25Y6o5Y2r6KGM5Lia55S15Zmo77yM5Lul6LaF6LaK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Q55So5qCH5YeG77yM5YC+5b+D5omT6YCg6YeR5ZOB6LSo5Lqn5ZOB77yM5oul5p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Zu95a625oqA5pyv77yM56CU5Y+R55Sf5Lqn6auY5ZOB6LSo5rK554Of5py644CB5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6JK454Ok566x44CB54Ot5rC05Zmo44CB5YeA5rC05Zmo562J5Y6o5oi/55S15Z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CU55S15Zmo77yM56eJ5oyB5LiN5pat6Z2p5paw55qE5oqA5pyv77yM5Z2a5a6I5Y2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77yM5Yib6YCg5Lq657G75a+55Y6o5oi/55Sf5rS755qE5LiA5YiH576O5aW9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amwtMTYzNjg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GpsLTE2MzY4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1597D0AD2C02CCDC0D4DB2437B8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