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1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08B3E6B46E51B3B3C2F7D680C6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08B3E6B46E51B3B3C2F7D680C6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5a6H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t53lrofnlLXmsJTmnInpmZDlhazlj7jkuJPkuJrku47kuovlr4bpm4b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ur/mp73noJTlj5HjgIHnlJ/kuqfjgIHplIDllK7jgILljoLlnYDkvY3kuo7lm5vlt53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uILnjrDku6Plt6XkuJrmuK/ljJfljLrmuK/pgJrljJflm5vot681MjDlj7f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jgII8L3A+PHA+5Zub5bed5bed5a6H5q+N57q/5qe95oul5pyJ5p6B5Li66bK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4K577yaPC9wPjxwPjHjgIHph4fnlKjni6znibnnmoTlpJblvaLnu5PmnoTjgIL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m4blnovmr43nur/mp73luLjnlKjnmoTlm5vovrnpk4bmjqXkuLrkuKTovrnpk4bmj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uOAgeWkluW9oue7k+aehOeahOaUueWPmOaegeWkp+WcsOaPkOmrmOS6huWvhumb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ee6v+anveeahOWvhuWwgeaAp+iDve+8jOi+g+Wkp+mZkOW6puWcsOaUueWWhOS6humY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iOaenOOAgjwvcD48cD4z44CB5aSW5b2i57uT5p6E55qE5pS55Y+Y5o+Q6auY5LqG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M6LaF6L+H5LiA6Iis6KaB5rGC55qESVA2Neetiee6p+i+vuWIsElQNjbnrYn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NOOAgeWkluWjs+mHh+eUqOmTnemVgeWQiOmHkeadkOi0qO+8jOS4jeaYk+aw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Vo+eDreaViOaenOWlve+8m+ehrOW6puaPkOmrmOWQjuWcqOmThuaOpe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Yk+WPmOW9ou+8jOS4jeS7heWkluW9oue+juinguOAgeiAjOS4lOaPkOmrmOS6humY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iOaenOOAgjwvcD48cD4144CB6Ieq5oiR56CU5Y+R55qE6ZOG5Y6L6K6+5aSH77y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+Q6auY5LqG5Lqn6IO944CCPC9wPjxwPuS7juW3peeoi+W4iOa1i+mHj+OAgeeUqOmH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OAgemTnOaOkumHh+i0reWIsOeyvuW/g+WItumAoOOAgeS4peagvOajgOafpe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Oi+k+WQhOS4quaWuemdouS4peagvOaKiuWFs++8jOWbm+W3neW3neWuh+avjee6v+an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aCqOeahOeUqOeUteWuieWFq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3lkci01ODg4NjAuaHRtbCI+aHR0cHM6Ly9kcWNtLm5ldC93ZW5hbi9jeWRyLTU4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08B3E6B46E51B3B3C2F7D680C6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